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Viešosios įstaigos Tautinių bendrijų namai</w:t>
      </w:r>
    </w:p>
    <w:p>
      <w:pPr>
        <w:pStyle w:val="Normal"/>
        <w:jc w:val="center"/>
        <w:rPr>
          <w:b/>
          <w:b/>
          <w:caps/>
          <w:sz w:val="24"/>
          <w:szCs w:val="24"/>
          <w:lang w:val="lt-LT"/>
        </w:rPr>
      </w:pPr>
      <w:r>
        <w:rPr>
          <w:b/>
          <w:caps/>
          <w:sz w:val="24"/>
          <w:szCs w:val="24"/>
        </w:rPr>
        <w:t>veiklos ataskaita už 2012 m.</w:t>
      </w:r>
    </w:p>
    <w:p>
      <w:pPr>
        <w:pStyle w:val="TextBodyIndent"/>
        <w:spacing w:lineRule="auto" w:line="240"/>
        <w:rPr>
          <w:b/>
          <w:b/>
          <w:caps/>
          <w:color w:val="000000"/>
          <w:sz w:val="20"/>
          <w:szCs w:val="24"/>
          <w:lang w:val="lt-LT"/>
        </w:rPr>
      </w:pPr>
      <w:r>
        <w:rPr>
          <w:b/>
          <w:caps/>
          <w:color w:val="000000"/>
          <w:sz w:val="20"/>
          <w:szCs w:val="24"/>
          <w:lang w:val="lt-LT"/>
        </w:rPr>
      </w:r>
    </w:p>
    <w:p>
      <w:pPr>
        <w:pStyle w:val="Normal"/>
        <w:ind w:firstLine="720"/>
        <w:jc w:val="both"/>
        <w:rPr>
          <w:sz w:val="24"/>
          <w:szCs w:val="24"/>
          <w:lang w:val="lt-LT"/>
        </w:rPr>
      </w:pPr>
      <w:r>
        <w:rPr>
          <w:sz w:val="24"/>
          <w:szCs w:val="24"/>
        </w:rPr>
        <w:t>1991 m. gegu</w:t>
      </w:r>
      <w:r>
        <w:rPr>
          <w:sz w:val="24"/>
          <w:szCs w:val="24"/>
          <w:lang w:val="lt-LT"/>
        </w:rPr>
        <w:t xml:space="preserve">žės mėn. </w:t>
      </w:r>
      <w:r>
        <w:rPr>
          <w:sz w:val="24"/>
          <w:szCs w:val="24"/>
        </w:rPr>
        <w:t xml:space="preserve">Vilniuje, Raugyklos g. 25 atidaryti Tautinių bendrijų namai, kurie </w:t>
      </w:r>
      <w:r>
        <w:rPr>
          <w:sz w:val="24"/>
          <w:szCs w:val="24"/>
          <w:lang w:val="lt-LT"/>
        </w:rPr>
        <w:t xml:space="preserve">2000 m. liepos 20 d. įregistruoti kaip viešoji įstaiga Tautinių bendrijų namai. </w:t>
      </w:r>
      <w:r>
        <w:rPr>
          <w:sz w:val="24"/>
          <w:szCs w:val="24"/>
        </w:rPr>
        <w:t>Steigėjas (dalininkas) – Tautinių mažumų ir išeivijos departamentas prie Lietuvos Respublikos Vyriausybės. Nuo 2010 m. sausio 1 d. steigėjo (dalininko) teises perėmė Lietuvos Respublikos kultūros ministerija. Dalininko inašas trumpalaikiu turtu – 30270,00 Lt – ataskaitiniai metais nesikeitė.</w:t>
      </w:r>
    </w:p>
    <w:p>
      <w:pPr>
        <w:pStyle w:val="TextBodyIndent"/>
        <w:spacing w:lineRule="auto" w:line="240"/>
        <w:rPr>
          <w:color w:val="000000"/>
          <w:szCs w:val="24"/>
        </w:rPr>
      </w:pPr>
      <w:r>
        <w:rPr>
          <w:color w:val="000000"/>
          <w:szCs w:val="24"/>
        </w:rPr>
        <w:t xml:space="preserve">Viešoji įstaiga Tautinių bendrijų namai – Lietuvos Respublikos viešųjų įstaigų įstatymo nustatyta tvarka įsteigta ne pelno organizacija, veikianti kultūros, švietimo ir mokslo srityse ir teikianti šių sričių paslaugas visuomenės nariams, siekdama padėti išsaugoti Lietuvos tautinių mažumų kultūrinį ir etninį savitumą, joms visokeriopai integruojantis į šalies gyvenimą. </w:t>
      </w:r>
    </w:p>
    <w:p>
      <w:pPr>
        <w:pStyle w:val="Normal"/>
        <w:jc w:val="both"/>
        <w:rPr>
          <w:b/>
          <w:b/>
          <w:color w:val="000000"/>
          <w:szCs w:val="24"/>
        </w:rPr>
      </w:pPr>
      <w:r>
        <w:rPr>
          <w:b/>
          <w:color w:val="000000"/>
          <w:szCs w:val="24"/>
        </w:rPr>
      </w:r>
    </w:p>
    <w:p>
      <w:pPr>
        <w:pStyle w:val="Normal"/>
        <w:jc w:val="both"/>
        <w:rPr>
          <w:b/>
          <w:b/>
          <w:sz w:val="24"/>
          <w:szCs w:val="24"/>
        </w:rPr>
      </w:pPr>
      <w:r>
        <w:rPr>
          <w:b/>
          <w:sz w:val="24"/>
          <w:szCs w:val="24"/>
        </w:rPr>
        <w:t>1. ĮSTAIGOS PATALPOS</w:t>
      </w:r>
    </w:p>
    <w:p>
      <w:pPr>
        <w:pStyle w:val="Normal"/>
        <w:ind w:firstLine="720"/>
        <w:jc w:val="both"/>
        <w:rPr/>
      </w:pPr>
      <w:r>
        <w:rPr>
          <w:sz w:val="24"/>
          <w:szCs w:val="24"/>
        </w:rPr>
        <w:t xml:space="preserve">Tautinių bendrijų namams pagal 2008-12-16 Valstybės turto panaudos sutartį Nr. 2008/4 penkeriems metams yra perduotos 816,13 kv. m. patalpos Raugyklos g. 25, Vilniuje ir 2011-05-17 Valstybės turto panaudos sutartimi Nr. 11-BR-40 perduotos 848,49 kv.m patalpos (nebaigtas remontas) ir 366,92 kv.m neįrengtos palėpės. </w:t>
      </w:r>
    </w:p>
    <w:p>
      <w:pPr>
        <w:pStyle w:val="Normal"/>
        <w:ind w:firstLine="720"/>
        <w:jc w:val="both"/>
        <w:rPr>
          <w:sz w:val="24"/>
          <w:szCs w:val="24"/>
        </w:rPr>
      </w:pPr>
      <w:r>
        <w:rPr>
          <w:sz w:val="24"/>
          <w:szCs w:val="24"/>
        </w:rPr>
        <w:t xml:space="preserve">Pilnaverčiai galima naudotis 623 kv.m patalpomis, kitose patalpose - II aukšte įrengta Renginių salė ( ir dalis palėpės – nebaigtas remontas). </w:t>
      </w:r>
    </w:p>
    <w:p>
      <w:pPr>
        <w:pStyle w:val="Normal"/>
        <w:ind w:firstLine="720"/>
        <w:jc w:val="both"/>
        <w:rPr>
          <w:spacing w:val="-2"/>
          <w:sz w:val="24"/>
          <w:szCs w:val="24"/>
          <w:lang w:val="lt-LT"/>
        </w:rPr>
      </w:pPr>
      <w:r>
        <w:rPr>
          <w:sz w:val="24"/>
          <w:szCs w:val="24"/>
        </w:rPr>
        <w:t xml:space="preserve">Tautinių bendrijų namuose atskiros patalpos suteiktos Lietuvos </w:t>
      </w:r>
      <w:r>
        <w:rPr>
          <w:spacing w:val="-2"/>
          <w:sz w:val="24"/>
          <w:szCs w:val="24"/>
          <w:lang w:val="lt-LT"/>
        </w:rPr>
        <w:t xml:space="preserve">graikų, baltarusių, ukrainiečių, rumunų, moldavų, vokiečių, azerbaidžaniečių, estų, latvių, rusų bendruomenėms. Šiose patalpose tautinės bendrijos organizuoja savo nuolatinę veiklą. </w:t>
      </w:r>
    </w:p>
    <w:p>
      <w:pPr>
        <w:pStyle w:val="Normal"/>
        <w:ind w:firstLine="720"/>
        <w:jc w:val="both"/>
        <w:rPr>
          <w:spacing w:val="-2"/>
          <w:sz w:val="24"/>
          <w:szCs w:val="24"/>
          <w:lang w:val="lt-LT"/>
        </w:rPr>
      </w:pPr>
      <w:r>
        <w:rPr>
          <w:spacing w:val="-2"/>
          <w:sz w:val="24"/>
          <w:szCs w:val="24"/>
          <w:lang w:val="lt-LT"/>
        </w:rPr>
        <w:t xml:space="preserve">Tautinių bendrijų namų Svetaine (I aukštas), Renginių sale (II aukštas) posėdžių kambariu (IV aukštas), mokymo klase (V aukštas) savo renginių pravedimui </w:t>
      </w:r>
      <w:r>
        <w:rPr>
          <w:b/>
          <w:spacing w:val="-2"/>
          <w:sz w:val="24"/>
          <w:szCs w:val="24"/>
          <w:lang w:val="lt-LT"/>
        </w:rPr>
        <w:t>nemokamai</w:t>
      </w:r>
      <w:r>
        <w:rPr>
          <w:spacing w:val="-2"/>
          <w:sz w:val="24"/>
          <w:szCs w:val="24"/>
          <w:lang w:val="lt-LT"/>
        </w:rPr>
        <w:t xml:space="preserve"> </w:t>
      </w:r>
      <w:r>
        <w:rPr>
          <w:b/>
          <w:spacing w:val="-2"/>
          <w:sz w:val="24"/>
          <w:szCs w:val="24"/>
          <w:lang w:val="lt-LT"/>
        </w:rPr>
        <w:t>darbo ir poilsio dienomis</w:t>
      </w:r>
      <w:r>
        <w:rPr>
          <w:spacing w:val="-2"/>
          <w:sz w:val="24"/>
          <w:szCs w:val="24"/>
          <w:lang w:val="lt-LT"/>
        </w:rPr>
        <w:t xml:space="preserve"> naudojasi visos oficialiai registruotos šalies tautinių bendrijų organizacijos.</w:t>
      </w:r>
    </w:p>
    <w:p>
      <w:pPr>
        <w:pStyle w:val="Normal"/>
        <w:jc w:val="both"/>
        <w:rPr>
          <w:b/>
          <w:b/>
          <w:caps/>
          <w:spacing w:val="-2"/>
          <w:sz w:val="24"/>
          <w:szCs w:val="24"/>
          <w:lang w:val="lt-LT"/>
        </w:rPr>
      </w:pPr>
      <w:r>
        <w:rPr>
          <w:b/>
          <w:caps/>
          <w:spacing w:val="-2"/>
          <w:sz w:val="24"/>
          <w:szCs w:val="24"/>
          <w:lang w:val="lt-LT"/>
        </w:rPr>
      </w:r>
    </w:p>
    <w:p>
      <w:pPr>
        <w:pStyle w:val="Normal"/>
        <w:jc w:val="both"/>
        <w:rPr>
          <w:sz w:val="24"/>
          <w:szCs w:val="24"/>
          <w:lang w:val="lt-LT"/>
        </w:rPr>
      </w:pPr>
      <w:r>
        <w:rPr>
          <w:b/>
          <w:caps/>
          <w:sz w:val="24"/>
          <w:szCs w:val="24"/>
        </w:rPr>
        <w:t>2. Įstaigos darbuotojai</w:t>
      </w:r>
    </w:p>
    <w:p>
      <w:pPr>
        <w:pStyle w:val="TextBodyIndent"/>
        <w:spacing w:lineRule="auto" w:line="240"/>
        <w:rPr>
          <w:color w:val="000000"/>
          <w:szCs w:val="24"/>
          <w:lang w:val="lt-LT"/>
        </w:rPr>
      </w:pPr>
      <w:r>
        <w:rPr>
          <w:color w:val="000000"/>
          <w:szCs w:val="24"/>
          <w:lang w:val="lt-LT"/>
        </w:rPr>
        <w:t xml:space="preserve">2012 m. Tautinių bendrijų namuose pagal neterminuotas darbo sutartis dirbo 9 darbuotojai. Iš jų:  7 (direktorė, finansininkė, 3 vyriausieji specialistai, ūkvedys, valytoja) – pilną darbo dieną, 2 darbuotojai (stalius ir kompiuterinės įrangos technikas) – nepilną darbo dieną. Ataskaitiniu laikotarpiu įstaigos darbuotojų skaičius nekito. 2012 m. pagal terminuotą darbo sutartį buvo įdarbinta valstybinės lietuvių kalbos mokytoja. </w:t>
      </w:r>
    </w:p>
    <w:p>
      <w:pPr>
        <w:pStyle w:val="Normal"/>
        <w:ind w:firstLine="720"/>
        <w:jc w:val="both"/>
        <w:rPr>
          <w:b/>
          <w:b/>
          <w:caps/>
          <w:sz w:val="24"/>
          <w:szCs w:val="24"/>
        </w:rPr>
      </w:pPr>
      <w:r>
        <w:rPr>
          <w:sz w:val="24"/>
          <w:szCs w:val="24"/>
        </w:rPr>
        <w:t xml:space="preserve">Tautinių bendrijų namuose dirbantys specialistai turi aukštąjį išsilavinimą, dauguma – universitetinį išsimokslinimą, nuolat kelia savo kvalifikaciją, savo darbe geba naudotis šiuolaikinėmis informacinėmis priemonėmis. </w:t>
      </w:r>
    </w:p>
    <w:p>
      <w:pPr>
        <w:pStyle w:val="Normal"/>
        <w:jc w:val="both"/>
        <w:rPr>
          <w:b/>
          <w:b/>
          <w:caps/>
          <w:sz w:val="18"/>
          <w:szCs w:val="18"/>
        </w:rPr>
      </w:pPr>
      <w:r>
        <w:rPr>
          <w:b/>
          <w:caps/>
          <w:sz w:val="18"/>
          <w:szCs w:val="18"/>
        </w:rPr>
      </w:r>
    </w:p>
    <w:p>
      <w:pPr>
        <w:pStyle w:val="Normal"/>
        <w:jc w:val="both"/>
        <w:rPr>
          <w:b/>
          <w:b/>
          <w:caps/>
          <w:sz w:val="24"/>
          <w:szCs w:val="24"/>
        </w:rPr>
      </w:pPr>
      <w:r>
        <w:rPr>
          <w:b/>
          <w:caps/>
          <w:sz w:val="24"/>
          <w:szCs w:val="24"/>
        </w:rPr>
        <w:t>3. Įstaigos pajamų šaltiniai</w:t>
      </w:r>
    </w:p>
    <w:p>
      <w:pPr>
        <w:pStyle w:val="TextBodyIndent"/>
        <w:spacing w:lineRule="auto" w:line="240"/>
        <w:rPr/>
      </w:pPr>
      <w:r>
        <w:rPr>
          <w:color w:val="000000"/>
          <w:szCs w:val="24"/>
          <w:lang w:val="lt-LT"/>
        </w:rPr>
        <w:t>2012 m. Tautinių bendrijų namai veiklą vystė, naudodami lėšas, gautas už suteiktas t</w:t>
      </w:r>
      <w:r>
        <w:rPr>
          <w:color w:val="000000"/>
          <w:szCs w:val="24"/>
        </w:rPr>
        <w:t xml:space="preserve">autinių mažumų integracijos ir kultūros puoselėjimo paslaugas, taip pat </w:t>
      </w:r>
      <w:r>
        <w:rPr>
          <w:color w:val="000000"/>
          <w:szCs w:val="24"/>
          <w:lang w:val="lt-LT"/>
        </w:rPr>
        <w:t xml:space="preserve">realizuodami parengtus projektus ir lėšas, gautas iš ūkinės veiklos. </w:t>
      </w:r>
    </w:p>
    <w:p>
      <w:pPr>
        <w:pStyle w:val="TextBodyIndent"/>
        <w:spacing w:lineRule="auto" w:line="240"/>
        <w:rPr>
          <w:color w:val="000000"/>
          <w:szCs w:val="24"/>
          <w:lang w:val="lt-LT"/>
        </w:rPr>
      </w:pPr>
      <w:r>
        <w:rPr>
          <w:color w:val="000000"/>
          <w:szCs w:val="24"/>
          <w:lang w:val="lt-LT"/>
        </w:rPr>
        <w:t>2012 m. Tautinių bendrijų namai uždirbo 340813,00 litų pajamų. Išlaidos 2012 m. sudarė 340773,00 litus. 2012 m. pelnas – 40,00 litai. Pelnas už 2011 m. – 474,00 Lt. Veikloje liekantis pelnas – 514,00 Lt.</w:t>
      </w:r>
    </w:p>
    <w:p>
      <w:pPr>
        <w:pStyle w:val="TextBodyIndent"/>
        <w:spacing w:lineRule="auto" w:line="240"/>
        <w:rPr/>
      </w:pPr>
      <w:r>
        <w:rPr>
          <w:color w:val="000000"/>
          <w:szCs w:val="24"/>
          <w:lang w:val="lt-LT"/>
        </w:rPr>
        <w:t>2012 m. gautos lėšos pagal jų šaltinius: suteiktas t</w:t>
      </w:r>
      <w:r>
        <w:rPr>
          <w:color w:val="000000"/>
          <w:szCs w:val="24"/>
        </w:rPr>
        <w:t xml:space="preserve">autinių mažumų integracijos ir kultūros puoselėjimo paslaugas Vilniuje – 299990,00 tūkst. Lt, taip pat </w:t>
      </w:r>
      <w:r>
        <w:rPr>
          <w:color w:val="000000"/>
          <w:szCs w:val="24"/>
          <w:lang w:val="lt-LT"/>
        </w:rPr>
        <w:t>realizuodami parengtus projektus ir lėšas, gautas iš ūkinės veiklos.</w:t>
      </w:r>
    </w:p>
    <w:p>
      <w:pPr>
        <w:pStyle w:val="TextBodyIndent"/>
        <w:spacing w:lineRule="auto" w:line="240"/>
        <w:rPr>
          <w:color w:val="000000"/>
          <w:szCs w:val="24"/>
          <w:lang w:val="lt-LT"/>
        </w:rPr>
      </w:pPr>
      <w:r>
        <w:rPr>
          <w:color w:val="000000"/>
          <w:szCs w:val="24"/>
          <w:lang w:val="lt-LT"/>
        </w:rPr>
        <w:t>2010 m. rugsėjo 10 d. įstaiga įregistruota pridėtinės vertės mokesčio mokėtoja.</w:t>
      </w:r>
    </w:p>
    <w:p>
      <w:pPr>
        <w:pStyle w:val="Normal"/>
        <w:jc w:val="both"/>
        <w:rPr>
          <w:sz w:val="24"/>
          <w:szCs w:val="24"/>
        </w:rPr>
      </w:pPr>
      <w:r>
        <w:rPr>
          <w:b/>
          <w:caps/>
          <w:sz w:val="24"/>
          <w:szCs w:val="24"/>
        </w:rPr>
        <w:t xml:space="preserve">4. Įstaigos veiklos programŲ VYKDYMAS </w:t>
      </w:r>
    </w:p>
    <w:p>
      <w:pPr>
        <w:pStyle w:val="Normal"/>
        <w:ind w:firstLine="720"/>
        <w:jc w:val="both"/>
        <w:rPr>
          <w:sz w:val="24"/>
          <w:szCs w:val="24"/>
        </w:rPr>
      </w:pPr>
      <w:r>
        <w:rPr>
          <w:sz w:val="24"/>
          <w:szCs w:val="24"/>
          <w:lang w:val="lt-LT"/>
        </w:rPr>
        <w:t xml:space="preserve">2012 m. Tautinių bendrijų namuose </w:t>
      </w:r>
      <w:r>
        <w:rPr>
          <w:b/>
          <w:sz w:val="24"/>
          <w:szCs w:val="24"/>
          <w:lang w:val="lt-LT"/>
        </w:rPr>
        <w:t>įvyko per 330 įvairaus pobūdžio renginių</w:t>
      </w:r>
      <w:r>
        <w:rPr>
          <w:sz w:val="24"/>
          <w:szCs w:val="24"/>
          <w:lang w:val="lt-LT"/>
        </w:rPr>
        <w:t xml:space="preserve"> (susitikimai, koncertai, nacionalinių ir valstybinių švenčių minėjimai, parodos, seminarai, festivaliai ir t.t.), kuriuos organizavo Tautinių bendrijų namai, įvairios šalies tautinių bendrijų organizacijos. Šiais renginiais buvo s</w:t>
      </w:r>
      <w:r>
        <w:rPr>
          <w:sz w:val="24"/>
          <w:szCs w:val="24"/>
        </w:rPr>
        <w:t xml:space="preserve">iekiama padėti Lietuvos tautinių mažumų atstovams, mūsų šalies piliečiams, aktyviai įsijungti į valstybėje vykstančius demokratijos plėtojimo ir atviros pilietinės visuomenės kūrimo procesus, išsaugojant ir puoselėjant tautinį identitetą bei ugdant skirtingų tautybių žmonių tarpusavio supratimą ir toleranciją. </w:t>
      </w:r>
    </w:p>
    <w:p>
      <w:pPr>
        <w:pStyle w:val="Normal"/>
        <w:ind w:firstLine="720"/>
        <w:jc w:val="both"/>
        <w:rPr>
          <w:b/>
          <w:b/>
          <w:sz w:val="24"/>
          <w:szCs w:val="24"/>
        </w:rPr>
      </w:pPr>
      <w:r>
        <w:rPr>
          <w:b/>
          <w:sz w:val="24"/>
          <w:szCs w:val="24"/>
        </w:rPr>
        <w:t>2012 m. Tautinių bendrijų namuose lankėsi apie 30 tūkstančių lankytojų.</w:t>
      </w:r>
    </w:p>
    <w:p>
      <w:pPr>
        <w:pStyle w:val="Normal"/>
        <w:ind w:firstLine="720"/>
        <w:jc w:val="both"/>
        <w:rPr>
          <w:b/>
          <w:b/>
          <w:sz w:val="24"/>
          <w:szCs w:val="24"/>
          <w:lang w:val="lt-LT"/>
        </w:rPr>
      </w:pPr>
      <w:r>
        <w:rPr>
          <w:b/>
          <w:sz w:val="24"/>
          <w:szCs w:val="24"/>
          <w:lang w:val="lt-LT"/>
        </w:rPr>
      </w:r>
    </w:p>
    <w:p>
      <w:pPr>
        <w:pStyle w:val="Normal"/>
        <w:ind w:firstLine="720"/>
        <w:jc w:val="both"/>
        <w:rPr/>
      </w:pPr>
      <w:r>
        <w:rPr>
          <w:sz w:val="24"/>
          <w:szCs w:val="24"/>
          <w:lang w:val="lt-LT"/>
        </w:rPr>
        <w:t xml:space="preserve">Vystydami savo veiklą Tautinių bendrijų namai vykdo tris pagrindines savo  </w:t>
      </w:r>
      <w:r>
        <w:rPr>
          <w:i/>
          <w:sz w:val="24"/>
          <w:szCs w:val="24"/>
          <w:lang w:val="lt-LT"/>
        </w:rPr>
        <w:t>programas</w:t>
      </w:r>
      <w:r>
        <w:rPr>
          <w:sz w:val="24"/>
          <w:szCs w:val="24"/>
          <w:lang w:val="lt-LT"/>
        </w:rPr>
        <w:t xml:space="preserve">: </w:t>
      </w:r>
    </w:p>
    <w:p>
      <w:pPr>
        <w:pStyle w:val="Normal"/>
        <w:ind w:firstLine="720"/>
        <w:jc w:val="both"/>
        <w:rPr/>
      </w:pPr>
      <w:r>
        <w:rPr>
          <w:b/>
          <w:i/>
          <w:sz w:val="24"/>
          <w:szCs w:val="24"/>
        </w:rPr>
        <w:t>I programa. „Lietuvos tautinių mažumų tapatumo puoselėjimas”</w:t>
      </w:r>
      <w:r>
        <w:rPr>
          <w:i/>
          <w:sz w:val="24"/>
          <w:szCs w:val="24"/>
        </w:rPr>
        <w:t xml:space="preserve">. </w:t>
      </w:r>
      <w:r>
        <w:rPr>
          <w:sz w:val="24"/>
          <w:szCs w:val="24"/>
        </w:rPr>
        <w:t xml:space="preserve">Vykdydami šią programą, Tautinių bendrijų namai </w:t>
      </w:r>
      <w:r>
        <w:rPr>
          <w:sz w:val="24"/>
          <w:szCs w:val="24"/>
          <w:lang w:val="lt-LT"/>
        </w:rPr>
        <w:t>telkia įvairių tautybių Lietuvos gyventojus, tautinių mažumų visuomenines organizacijas nacionalinių papročių, tradicijų atgaivai, jų sklaidai, kalbos, religijos ir tautinės buities plėtrai. Tam organizuojami įvairūs renginiai, susitikimai, paskaitos, diskusijos ir t.t..</w:t>
      </w:r>
    </w:p>
    <w:p>
      <w:pPr>
        <w:pStyle w:val="Normal"/>
        <w:ind w:firstLine="720"/>
        <w:jc w:val="both"/>
        <w:rPr>
          <w:sz w:val="24"/>
          <w:szCs w:val="24"/>
        </w:rPr>
      </w:pPr>
      <w:r>
        <w:rPr>
          <w:sz w:val="24"/>
          <w:szCs w:val="24"/>
        </w:rPr>
        <w:t xml:space="preserve">2012 m. Tautinių bendrijų namuose </w:t>
      </w:r>
      <w:r>
        <w:rPr>
          <w:b/>
          <w:sz w:val="24"/>
          <w:szCs w:val="24"/>
        </w:rPr>
        <w:t xml:space="preserve">organizuota per 90 renginių </w:t>
      </w:r>
      <w:r>
        <w:rPr>
          <w:sz w:val="24"/>
          <w:szCs w:val="24"/>
        </w:rPr>
        <w:t xml:space="preserve">(vakarai, koncertai, leidinių pristatymai, apskritųjų stalų diskusijos, pokalbiai ir t.t.), kurių metu buvo siekiama supažindinti visuomenę su daugiakultūre mūsų valstybės sankloda, formuoti įvairių tautybių visuomenės narių tarpe tarpusavio supratimą ir toleranciją, padėti tautinių bendrijų atstovams visaverčiai integruotis į Lietuvos visuomeninį kultūrinį gyvenimą. </w:t>
      </w:r>
    </w:p>
    <w:p>
      <w:pPr>
        <w:pStyle w:val="Normal"/>
        <w:ind w:firstLine="720"/>
        <w:jc w:val="both"/>
        <w:rPr>
          <w:sz w:val="24"/>
          <w:szCs w:val="24"/>
        </w:rPr>
      </w:pPr>
      <w:r>
        <w:rPr>
          <w:sz w:val="24"/>
          <w:szCs w:val="24"/>
        </w:rPr>
        <w:t xml:space="preserve">Tęsiant Tautinių bendrijų namų tradiciją vyko renginiai, skirti prisiminti iškilias šalies tautinių bendrijų asmenybes. Ataskaitiniu laikotarpiu paminėtos iškilaus Lietuvos baltarusių veikėjo, politinio kalinio, rašytojo Aleksejaus Aniščiko (1912-2012) 100-osios gimimo metinės, organizuotas vakaras, skirtas žymaus Lietuvos tautinių bendrijų veikėjo, Lietuvos gudų visuomeninių organizacijų susivienijimo prezidento, ilgamečio Tautinių bendrijų tarybos nario, Lietuvos operos dainininko Leonido Muraškos (1924-2009) atminimui. Vakaro dalyviams buvo pristatyta Viktorijos Muraškienės prisiminimų knyga „Aš negaliu nemylėti tavęs...“ apie Leonidą Murašką, koncertavo Vilniaus P. Skorinos mokyklos mokinių ansambliai. Renginio dalyvių nuomone, tokie renginiai suartina skirtingų kartų atstovus, skatina jaunąją kartą išsamiau pažinti menininkus ir visuomenės veikėjus, savo gyvenimą paskyrusius tolerancijos ir bendrapilietiškumo ugdymui mūsų visuomenėje. </w:t>
      </w:r>
    </w:p>
    <w:p>
      <w:pPr>
        <w:pStyle w:val="Normal"/>
        <w:ind w:firstLine="720"/>
        <w:jc w:val="both"/>
        <w:rPr>
          <w:sz w:val="24"/>
          <w:szCs w:val="24"/>
        </w:rPr>
      </w:pPr>
      <w:r>
        <w:rPr>
          <w:sz w:val="24"/>
          <w:szCs w:val="24"/>
        </w:rPr>
        <w:t xml:space="preserve">Gražia Tautinių bendrijų namų tradicija tapo Lietuvoje pravedamų tautinių bendrijų muzikinių konkursų laureatų koncertai. Tokie renginiai sudaro galimybes tautinių bendrijų atstovams pristatyti savo kūrybą visuomenei. Gegužės 14 d. vyko rusų autorinės dainos konkursų (2003-2012 m.) laureatų ir diplomantų antrasis koncertas, kuriame savo kūrybą pristatė autorinės dainos atlikėjai iš Vilniaus. </w:t>
      </w:r>
    </w:p>
    <w:p>
      <w:pPr>
        <w:pStyle w:val="Normal"/>
        <w:ind w:firstLine="720"/>
        <w:jc w:val="both"/>
        <w:rPr>
          <w:sz w:val="24"/>
          <w:szCs w:val="24"/>
        </w:rPr>
      </w:pPr>
      <w:r>
        <w:rPr>
          <w:sz w:val="24"/>
          <w:szCs w:val="24"/>
        </w:rPr>
        <w:t>Siekiant padėti šalies tautinėms bendrijoms puoselėti savo kultūrą, skatinti bendruomenių narius domėtis savo istorinių Tėvynių kultūriniu gyvenimu, Tautinių bendrijų namuose buvo organizuojami susitikimai, koncertai įvairių valstybių meno kūrėjais. Šiuose renginiuose mūsų šalyje gyvenančių tautinių bendrijų atstovai turėjo galimybes dar kartą prisiliesti prie savo istorinių Tėvynių kultūros klodų. Kartu tokie renginiai ne tik supažindino šalies visuomenę su įvairių tautų kultūra, bet ir ugdė tautinių bendrijų atstovų poreikį nuosekliau pažinti savo protėvių kultūrą skatina skirtingų kultūrų dialogą. 2012 m. tautinių bendrijų namuose koncertavo Poltavos (Ukraina) filharmonijos kazokų ansamblis, Minsko ansamblis „Radzimiči“, dainininkė iš Ukrainos Ruslana Locman. Organizuoti kūrybiniai susitikimai su filofonistu dr. Leonid Fleiderman iš Maskvos, nusipelniusiu Ukrainos meno veikėju, tarptautinių kompozitorių konkursų laureatu Vladimiru Zubickiu (Ukraina), Tarptautinės rašytojų ir publicistų asociacijos prezidentu, Rusijos rašytojų sąjungos valdybos sekretoriumi Maratu Kalandarovu ir kt.</w:t>
      </w:r>
    </w:p>
    <w:p>
      <w:pPr>
        <w:pStyle w:val="Normal"/>
        <w:ind w:firstLine="720"/>
        <w:jc w:val="both"/>
        <w:rPr/>
      </w:pPr>
      <w:r>
        <w:rPr>
          <w:sz w:val="24"/>
          <w:szCs w:val="24"/>
        </w:rPr>
        <w:t xml:space="preserve">Siekiant plėtoti Lietuvos ir kitų valstybių tautinių bendrijų bendradarbiavimą, 2012 m. lapkričio mėn. organizuotas susitikimas su </w:t>
      </w:r>
      <w:r>
        <w:rPr>
          <w:sz w:val="24"/>
          <w:szCs w:val="24"/>
          <w:lang w:eastAsia="en-US"/>
        </w:rPr>
        <w:t xml:space="preserve">Baltarusijos tautinių bendrijų organizacijų vadovais. </w:t>
      </w:r>
      <w:r>
        <w:rPr>
          <w:sz w:val="24"/>
          <w:szCs w:val="24"/>
        </w:rPr>
        <w:t>Pirmoje su</w:t>
      </w:r>
      <w:r>
        <w:rPr>
          <w:sz w:val="24"/>
          <w:szCs w:val="24"/>
          <w:lang w:eastAsia="en-US"/>
        </w:rPr>
        <w:t>sitikimo dalyje Lietuvos ir Baltarusijos tautinių bendrijų organizacijų vadovai papasakojo apie jų veiklą saugant bei puoselėjant savo tautinį tapatumą,  buvo aptartos tolesnio bendradarbiavimo tarp atskiras tautybes šiose šalyse jungiančių tautinių bendrijų organizacijų perspektyvos. Antroje susitikimo dalyje Tautinių bendrijų namų Renginių salėje buvo surengtas jungtinis koncertas susitikimo dalyviams ir sostinės gyventojams, kurio metu savo tautines dainas, muziką, šokius pristatė Vilniaus ir Baltarusijos tautinių bendrijų meno saviveiklos kolektyvai. Tikėtina, jog šis renginys padės abiejų šalių tautinių bendrijų vadovams naujai įvertinti savo organizacijų veiklą, šiuolaikinės Europos kontekste, o užsimezgę bičiuliški asmeniniai kontaktai atvers naujas galimybes tolesniam bendradarbiavimui, vystant tarpkultūrinį dialogą tiek tarp dviejų kaimyninių valstybių, tiek tarp atskirų tautinių bendrijų.</w:t>
      </w:r>
    </w:p>
    <w:p>
      <w:pPr>
        <w:pStyle w:val="Normal"/>
        <w:jc w:val="both"/>
        <w:rPr/>
      </w:pPr>
      <w:r>
        <w:rPr>
          <w:sz w:val="24"/>
          <w:szCs w:val="24"/>
        </w:rPr>
        <w:tab/>
        <w:t>Pažymėtinas 2012 m. gruodžio 15 d. Tautinių bendrijų namuose organizuotas pirmosios armėnų spausdintos knygos 500 metų sukakties minėjimas. 1512 m. Venecijoje buvo išspausdinta 124 puslapių apimties armėnų knyga „Urbatirg“ („Penktadienio knyga“) su maldomis. Vakaro metu Lietuvos nacionalinės UNESCO komisijos generalinė sekretorė Marija Drėmaitė, knygos istorikas prof. Domas Kaunas, poetas Vladas Braziūnas, poetė, armėnų literatūros vertėja į lietuvių kalbą Marytė Kontrimaitė, lietuvių literatūros vertėjas į armėnų kalbą Vahagn Grigoryan, Lietuvos karaimų bendruomenės narys Romualdas Špakovskis, Tautinių bendrijų namų direktorė Alvida Gedaminskienė pažymėjo pirmosios armėnų spausdintos knygos reikšmę, armėnų tautos įnašą į pasaulinę kultūrą, knygos svarbą žmonių gyvenime, kalbėjo apie lietuvių ir armėnų tautų kultūrinius, literatūrinius ryšius. Vakare dalyvavo ir kalbėjo Armėnijos ambasadorius Lietuvoje Aras Aivazianas. Renginio dalyviams koncertavo Kauno armėnų bendrijos ansamblis, senovines armėnų giesmes giedojo Justina Arutiunian. Renginio dalyviai: Lietuvos armėnų bendruomenės nariai, įvairių šalies tautinių bendrijų atstovai, visuomenės veikėjai, mokslininkai akcentavo, kad renginio tema ir turinys formavo skirtingų tautybinių visuomenės narių tarpusavio supratimą, skatino tarpkultūrinį dialogą.</w:t>
      </w:r>
      <w:r>
        <w:rPr>
          <w:sz w:val="24"/>
          <w:szCs w:val="24"/>
          <w:lang w:eastAsia="en-US"/>
        </w:rPr>
        <w:t xml:space="preserve">  </w:t>
      </w:r>
    </w:p>
    <w:p>
      <w:pPr>
        <w:pStyle w:val="Normal"/>
        <w:jc w:val="both"/>
        <w:rPr>
          <w:sz w:val="24"/>
          <w:szCs w:val="24"/>
        </w:rPr>
      </w:pPr>
      <w:r>
        <w:rPr>
          <w:sz w:val="24"/>
          <w:szCs w:val="24"/>
        </w:rPr>
        <w:t>Ataskaitiniu laikotarpiu organizuojant renginius buvo siekiama į juos įtraukti jaunimą, taip formuojant jaunosios kartos poreikį domėtis įvairių Lietuvos tautų kultūra, papročiais, tradicijomis.  Pažymėtini - vaikų studijos „Gintarėlis“, veikiančios prie Vilniaus Šv. Konstantino ir Michailo cerkvės, auklėtinių vaikų studijos „Gintarėlis“, veikiančios prie Vilniaus Šv. Konstantino ir Michailo cerkvės, auklėtinių Kalėdinis koncertas. Taip pat studijos „Teatras Nr. 1“ Tautinių bendrijų namų Svetainėje parodytas  muzikinis spektaklis vaikams „Sustabdykit žemę!”.</w:t>
      </w:r>
      <w:r>
        <w:rPr>
          <w:sz w:val="24"/>
          <w:szCs w:val="24"/>
          <w:highlight w:val="cyan"/>
        </w:rPr>
        <w:t xml:space="preserve"> </w:t>
      </w:r>
    </w:p>
    <w:p>
      <w:pPr>
        <w:pStyle w:val="Normal"/>
        <w:ind w:firstLine="720"/>
        <w:jc w:val="both"/>
        <w:rPr>
          <w:sz w:val="24"/>
          <w:szCs w:val="24"/>
        </w:rPr>
      </w:pPr>
      <w:r>
        <w:rPr>
          <w:sz w:val="24"/>
          <w:szCs w:val="24"/>
        </w:rPr>
        <w:t>2012 m. Tautinių bendrijų namai tęsė tradiciją – organizuoti renginius, skirtus įvairių šalies tautinių bendrijų lyderiams, kurie savo nuoširdžiu darbu puoselėjo savo tautos kultūrą ir papročius. Pažymėtini vilniečio poeto, Respublikinio poezijos konkurso laureato Valerijaus Srybnyj, kauniečio poeto, dailininko Aleksandro Derkač, dainininkės Teresos Seniut ir kt. jubiliejiniai kūrybos vakarai. Tokio pobūdžio skatina įvairių tautybių kūrybingus visuomenės narius aktyviau dalyvauti tautinių bendrijų organizacijų veikloje.</w:t>
      </w:r>
    </w:p>
    <w:p>
      <w:pPr>
        <w:pStyle w:val="Normal"/>
        <w:ind w:firstLine="720"/>
        <w:jc w:val="both"/>
        <w:rPr>
          <w:sz w:val="24"/>
          <w:szCs w:val="24"/>
        </w:rPr>
      </w:pPr>
      <w:r>
        <w:rPr>
          <w:sz w:val="24"/>
          <w:szCs w:val="24"/>
        </w:rPr>
        <w:t xml:space="preserve">Siekiant sudaryti sąlygas tautinių bendrijų organizacijoms vystyti savo veiklą saugant bei puoselėjant tautinį tapatumą, Tautinių bendrijų namai nemokamai suteikia bendro naudojimosi patalpas (Svetainė, renginių salė, posėdžių salė, mokymo klasė) tautinėms bendrijoms, čia neturinčios atskirų patalpų. Ataskaitiniu laikotarpiu suteiktos Tautinių bendrijų namų patalpos bei reikalinga įranga nemokamai suteiktos per </w:t>
      </w:r>
      <w:r>
        <w:rPr>
          <w:b/>
          <w:sz w:val="24"/>
          <w:szCs w:val="24"/>
        </w:rPr>
        <w:t>240 tautinių bendrijų įvairių renginių</w:t>
      </w:r>
      <w:r>
        <w:rPr>
          <w:sz w:val="24"/>
          <w:szCs w:val="24"/>
        </w:rPr>
        <w:t xml:space="preserve"> (koncertai, susitikimai, šventės, repeticijos, kalbos mokymo kursai, pasitarimai ir t.t.) pravedimui darbo ir poilsio dienomis</w:t>
      </w:r>
    </w:p>
    <w:p>
      <w:pPr>
        <w:pStyle w:val="TextBody"/>
        <w:spacing w:lineRule="auto" w:line="240"/>
        <w:ind w:firstLine="720"/>
        <w:rPr>
          <w:szCs w:val="24"/>
        </w:rPr>
      </w:pPr>
      <w:r>
        <w:rPr>
          <w:szCs w:val="24"/>
        </w:rPr>
        <w:t>2012 m. Tautinių bendrijų namuose renginius nuolat organizavo šalies armėnų, bulgarų, totorių, romų, uzbekų bendruomenės, Lietuvos graikų draugija „Patrida”, įvairios rusų visuomeninės organizacijos. Svetainėje kiekvieną mėnesį buvo organizuojami Lietuvos totorių sąjungos senjorų klubo susitikimai, čia vyko vokiečių ansamblio, ansamblių „Družba“, „Draugų vakaras“, šokių teatro ANDREDANCE  repeticijos, literatūrinio susivienijimo LOGOS, Tarptautinės rašytojų ir publicistų asociacijos, bendruomenės „Rusų vakarotuvės“ ir kt. renginiai.</w:t>
      </w:r>
    </w:p>
    <w:p>
      <w:pPr>
        <w:pStyle w:val="TextBody"/>
        <w:spacing w:lineRule="auto" w:line="240"/>
        <w:ind w:firstLine="720"/>
        <w:rPr>
          <w:sz w:val="26"/>
          <w:szCs w:val="26"/>
        </w:rPr>
      </w:pPr>
      <w:r>
        <w:rPr>
          <w:sz w:val="26"/>
          <w:szCs w:val="26"/>
        </w:rPr>
      </w:r>
    </w:p>
    <w:p>
      <w:pPr>
        <w:pStyle w:val="Normal"/>
        <w:jc w:val="both"/>
        <w:rPr>
          <w:sz w:val="24"/>
          <w:szCs w:val="24"/>
        </w:rPr>
      </w:pPr>
      <w:r>
        <w:rPr>
          <w:b/>
          <w:i/>
          <w:sz w:val="24"/>
          <w:szCs w:val="24"/>
        </w:rPr>
        <w:t>II programa. „Parama Lietuvos tautinėms bendrijoms integracijos į šalies visuomeninį ir politinį gyvenimą procesuose, išsaugant tautinį tapatumą ir formuojant atvirą pilietinę visuomenę”</w:t>
      </w:r>
      <w:r>
        <w:rPr>
          <w:b/>
          <w:sz w:val="24"/>
          <w:szCs w:val="24"/>
        </w:rPr>
        <w:t>.</w:t>
      </w:r>
      <w:r>
        <w:rPr>
          <w:sz w:val="24"/>
          <w:szCs w:val="24"/>
        </w:rPr>
        <w:t xml:space="preserve"> Šia programa </w:t>
      </w:r>
      <w:r>
        <w:rPr>
          <w:sz w:val="24"/>
          <w:szCs w:val="24"/>
          <w:lang w:val="lt-LT"/>
        </w:rPr>
        <w:t xml:space="preserve">siekiame </w:t>
      </w:r>
      <w:r>
        <w:rPr>
          <w:sz w:val="24"/>
          <w:szCs w:val="24"/>
        </w:rPr>
        <w:t>skatinti tolesnę demokratijos plėtrą bei atviros pilietinės visuomenės formavimosi procesus Lietuvos visuomenėje, s</w:t>
      </w:r>
      <w:r>
        <w:rPr>
          <w:spacing w:val="-2"/>
          <w:sz w:val="24"/>
          <w:szCs w:val="24"/>
          <w:lang w:val="lt-LT"/>
        </w:rPr>
        <w:t xml:space="preserve">udarydami sąlygas šalies tautinių bendrijų ir jų visuomeninių organizacijų atstovams pilietinei saviraiškai vystyti bei įprasminti. Šiems tikslams pasiekti Tautinių bendrijų namuose organizuojami įvairūs renginiai, įkurti ir dirba Informacinis centras, </w:t>
      </w:r>
      <w:r>
        <w:rPr>
          <w:sz w:val="24"/>
          <w:szCs w:val="24"/>
          <w:lang w:val="lt-LT"/>
        </w:rPr>
        <w:t xml:space="preserve">Valstybinės kalbos mokymo centras. Tautinių bendrijų namų darbuotojai nuolat teikia metodinę praktinę paramą tautinių bendrijų organizacijų vadovams.  </w:t>
      </w:r>
      <w:r>
        <w:rPr>
          <w:spacing w:val="-2"/>
          <w:sz w:val="24"/>
          <w:szCs w:val="24"/>
          <w:lang w:val="lt-LT"/>
        </w:rPr>
        <w:t xml:space="preserve"> </w:t>
      </w:r>
    </w:p>
    <w:p>
      <w:pPr>
        <w:pStyle w:val="Normal"/>
        <w:ind w:firstLine="720"/>
        <w:jc w:val="both"/>
        <w:rPr/>
      </w:pPr>
      <w:r>
        <w:rPr>
          <w:sz w:val="24"/>
          <w:szCs w:val="24"/>
        </w:rPr>
        <w:t xml:space="preserve">Tautinių bendrijų namų </w:t>
      </w:r>
      <w:r>
        <w:rPr>
          <w:b/>
          <w:sz w:val="24"/>
          <w:szCs w:val="24"/>
        </w:rPr>
        <w:t xml:space="preserve">Informacinio centro </w:t>
      </w:r>
      <w:r>
        <w:rPr>
          <w:sz w:val="24"/>
          <w:szCs w:val="24"/>
        </w:rPr>
        <w:t xml:space="preserve">tikslas – sudaryti sąlygas tautinėms bendrijoms, jų lyderiams bei eiliniams nariams ugdyti gebėjimus </w:t>
      </w:r>
      <w:r>
        <w:rPr>
          <w:rStyle w:val="Typewriter"/>
          <w:rFonts w:cs="Times New Roman"/>
          <w:sz w:val="24"/>
          <w:szCs w:val="24"/>
        </w:rPr>
        <w:t xml:space="preserve">naudotis Lietuvos ir užsienio informacinių tinklų teikiamomis galimybėmis, nuolat mokytis, tobulintis, kelti kvalifikaciją. </w:t>
      </w:r>
      <w:r>
        <w:rPr>
          <w:sz w:val="24"/>
          <w:szCs w:val="24"/>
        </w:rPr>
        <w:t xml:space="preserve">Naudodamiesi šio centro kompiuteriniais tinklais, jie palaiko ryšius su istorinėmis Tėvynėmis, ieško organizacijų veiklos finansavimo šaltinių, užmezga dalykinius ryšius su tarptautiniais partneriais. Informaciniame centre tautinių bendrijų lyderiai rengia įvairius savo organizacijos dokumentus - paraiškas, ataskaitas, informacinę medžiagą apie renginius ir kt., naudodamiesi lazeriniais spausdintuvais, kopijavimo technika (kopijavimo aparatu, skeneriu). </w:t>
      </w:r>
    </w:p>
    <w:p>
      <w:pPr>
        <w:pStyle w:val="Normal"/>
        <w:ind w:firstLine="720"/>
        <w:jc w:val="both"/>
        <w:rPr>
          <w:sz w:val="24"/>
          <w:szCs w:val="24"/>
        </w:rPr>
      </w:pPr>
      <w:r>
        <w:rPr>
          <w:sz w:val="24"/>
          <w:szCs w:val="24"/>
        </w:rPr>
        <w:t xml:space="preserve">Tautinių bendrijų organizacijų atstovams sudarytos galimybės naudotis Tautinių bendrijų namuose sukaupta literatūra, filmoteka bei fonoteka. </w:t>
      </w:r>
    </w:p>
    <w:p>
      <w:pPr>
        <w:pStyle w:val="Normal"/>
        <w:ind w:firstLine="720"/>
        <w:jc w:val="both"/>
        <w:rPr/>
      </w:pPr>
      <w:r>
        <w:rPr>
          <w:sz w:val="24"/>
          <w:szCs w:val="24"/>
        </w:rPr>
        <w:t xml:space="preserve">Informacinio centro įranga (kompiuteriais, spausdintuvais, kopijuokliu, interneto prieiga), sukaupta įvairia literatūra nemokamai per </w:t>
      </w:r>
      <w:r>
        <w:rPr>
          <w:b/>
          <w:sz w:val="24"/>
          <w:szCs w:val="24"/>
        </w:rPr>
        <w:t>250 valandų</w:t>
      </w:r>
      <w:r>
        <w:rPr>
          <w:sz w:val="24"/>
          <w:szCs w:val="24"/>
        </w:rPr>
        <w:t xml:space="preserve"> naudojosi visų Lietuvoje oficialiai registruotų tautinių bendrijų organizacijų lyderiai ir nariai, įvairių šalies mokymo įstaigų studentai, moksleiviai, besidomintys tautinių santykių politikos aktualijomis.</w:t>
      </w:r>
    </w:p>
    <w:p>
      <w:pPr>
        <w:pStyle w:val="Normal"/>
        <w:ind w:firstLine="720"/>
        <w:jc w:val="both"/>
        <w:rPr/>
      </w:pPr>
      <w:r>
        <w:rPr>
          <w:sz w:val="24"/>
          <w:szCs w:val="24"/>
        </w:rPr>
        <w:t xml:space="preserve">2012 m. Tautinių bendrijų namų darbuotojai suteikė per </w:t>
      </w:r>
      <w:r>
        <w:rPr>
          <w:b/>
          <w:sz w:val="24"/>
          <w:szCs w:val="24"/>
        </w:rPr>
        <w:t xml:space="preserve">160 konsultacijų </w:t>
      </w:r>
      <w:r>
        <w:rPr>
          <w:sz w:val="24"/>
          <w:szCs w:val="24"/>
        </w:rPr>
        <w:t>apie galimybes gauti paramą tautinių bendrijų NVO veiklai vystyti. Buvo teikiama nuolatinė metodinė-praktinė parama ieškant paramos šaltinių tautinių bendrijų NVO veiklai vystyti, rengiant paraiškas, prašymus, dalykinius laiškus ir t.t. įvairiems fondams bei institucijoms.</w:t>
      </w:r>
    </w:p>
    <w:p>
      <w:pPr>
        <w:pStyle w:val="Normal"/>
        <w:ind w:firstLine="720"/>
        <w:jc w:val="both"/>
        <w:rPr>
          <w:sz w:val="24"/>
          <w:szCs w:val="24"/>
        </w:rPr>
      </w:pPr>
      <w:r>
        <w:rPr>
          <w:sz w:val="24"/>
          <w:szCs w:val="24"/>
        </w:rPr>
        <w:t xml:space="preserve">Ataskaitiniu laikotarpiu suteikta per </w:t>
      </w:r>
      <w:r>
        <w:rPr>
          <w:b/>
          <w:sz w:val="24"/>
          <w:szCs w:val="24"/>
        </w:rPr>
        <w:t>120 konsultacijų</w:t>
      </w:r>
      <w:r>
        <w:rPr>
          <w:sz w:val="24"/>
          <w:szCs w:val="24"/>
        </w:rPr>
        <w:t xml:space="preserve"> kompiuterinio raštingumo klausimais – buvo formuojami ir tobulinami tautinių bendrijų atstovų įgūdžiai dirbant su atskiromis kompiuterinėmis programomis (</w:t>
      </w:r>
      <w:r>
        <w:rPr>
          <w:i/>
          <w:sz w:val="24"/>
          <w:szCs w:val="24"/>
        </w:rPr>
        <w:t>MS Word, MS Excel, MS Outlook</w:t>
      </w:r>
      <w:r>
        <w:rPr>
          <w:sz w:val="24"/>
          <w:szCs w:val="24"/>
        </w:rPr>
        <w:t>). Taip pat buvo teikiama nuolatinė praktinė parama, padedant dirbti kompiuteriniame tinkle, parengiant spausdinti ir spausdinant bei tiražuojant įvairius dokumentus, reikalingą informacinę mdžiagą ir pan.</w:t>
      </w:r>
    </w:p>
    <w:p>
      <w:pPr>
        <w:pStyle w:val="Normal"/>
        <w:ind w:firstLine="720"/>
        <w:jc w:val="both"/>
        <w:rPr>
          <w:sz w:val="24"/>
          <w:szCs w:val="24"/>
        </w:rPr>
      </w:pPr>
      <w:r>
        <w:rPr>
          <w:sz w:val="24"/>
          <w:szCs w:val="24"/>
        </w:rPr>
        <w:t>Tautinių bendrijų namų finansininkė nuolat teikė metodinę-praktinę paramą finansinės atskaitomybės klausimais tautinių bendrijų organizacijų lyderiams. 2012 m.</w:t>
      </w:r>
    </w:p>
    <w:p>
      <w:pPr>
        <w:pStyle w:val="Normal"/>
        <w:jc w:val="both"/>
        <w:rPr/>
      </w:pPr>
      <w:r>
        <w:rPr>
          <w:sz w:val="24"/>
          <w:szCs w:val="24"/>
        </w:rPr>
        <w:t xml:space="preserve">suteikta </w:t>
      </w:r>
      <w:r>
        <w:rPr>
          <w:b/>
          <w:sz w:val="24"/>
          <w:szCs w:val="24"/>
        </w:rPr>
        <w:t>80 konsultacijų</w:t>
      </w:r>
      <w:r>
        <w:rPr>
          <w:sz w:val="24"/>
          <w:szCs w:val="24"/>
        </w:rPr>
        <w:t xml:space="preserve"> įvairiais tautinių bendrijų organizacijoms aktualiais finansinės atskaitomybės klausimais, taip pat teikė konsultacijas, dėl autorinių atlyginimų išmokėjimo, metinės pelno mokesčio deklaracijų pildymo ir kt. taikymu praktikoje.</w:t>
      </w:r>
    </w:p>
    <w:p>
      <w:pPr>
        <w:pStyle w:val="Normal"/>
        <w:ind w:firstLine="720"/>
        <w:jc w:val="both"/>
        <w:rPr/>
      </w:pPr>
      <w:r>
        <w:rPr>
          <w:sz w:val="24"/>
          <w:szCs w:val="24"/>
        </w:rPr>
        <w:t xml:space="preserve">2012 m. tautinių mažumų visuomeninėms organizacijoms rengtos per 30 paraiškų įvairioms institucijoms bei fondams finansinei paramai gauti, </w:t>
      </w:r>
      <w:r>
        <w:rPr>
          <w:b/>
          <w:sz w:val="24"/>
          <w:szCs w:val="24"/>
        </w:rPr>
        <w:t>parengta</w:t>
      </w:r>
      <w:r>
        <w:rPr>
          <w:sz w:val="24"/>
          <w:szCs w:val="24"/>
        </w:rPr>
        <w:t xml:space="preserve"> (redaguota, versta į kitas kalbas, atliktas meninis dizainas bei maketavimas, tiražuota) per 40</w:t>
      </w:r>
      <w:r>
        <w:rPr>
          <w:b/>
          <w:sz w:val="24"/>
          <w:szCs w:val="24"/>
        </w:rPr>
        <w:t xml:space="preserve"> </w:t>
      </w:r>
      <w:r>
        <w:rPr>
          <w:sz w:val="24"/>
          <w:szCs w:val="24"/>
        </w:rPr>
        <w:t xml:space="preserve">vienetų įvairios informacinės medžiagos apie renginius – kvietimai, afišos ir pan.), bendras tiražas per 5000 vnt. </w:t>
      </w:r>
    </w:p>
    <w:p>
      <w:pPr>
        <w:pStyle w:val="Normal"/>
        <w:ind w:firstLine="720"/>
        <w:jc w:val="both"/>
        <w:rPr>
          <w:sz w:val="24"/>
          <w:szCs w:val="24"/>
        </w:rPr>
      </w:pPr>
      <w:r>
        <w:rPr>
          <w:sz w:val="24"/>
          <w:szCs w:val="24"/>
        </w:rPr>
        <w:t>Ataskaitiniu laikotarpiu</w:t>
      </w:r>
      <w:r>
        <w:rPr>
          <w:b/>
          <w:sz w:val="24"/>
          <w:szCs w:val="24"/>
        </w:rPr>
        <w:t xml:space="preserve"> Tautinių bendrijų namai siekė ugdyti ir stiprinti tautinių bendrijų atstovų gebėjimus</w:t>
      </w:r>
      <w:r>
        <w:rPr>
          <w:sz w:val="24"/>
          <w:szCs w:val="24"/>
        </w:rPr>
        <w:t xml:space="preserve">. </w:t>
      </w:r>
    </w:p>
    <w:p>
      <w:pPr>
        <w:pStyle w:val="Normal"/>
        <w:jc w:val="both"/>
        <w:rPr/>
      </w:pPr>
      <w:r>
        <w:rPr/>
        <w:t xml:space="preserve">       </w:t>
      </w:r>
      <w:r>
        <w:rPr>
          <w:sz w:val="24"/>
          <w:szCs w:val="24"/>
        </w:rPr>
        <w:t xml:space="preserve"> </w:t>
      </w:r>
      <w:r>
        <w:rPr>
          <w:sz w:val="24"/>
          <w:szCs w:val="24"/>
        </w:rPr>
        <w:t xml:space="preserve">2012 m. rugsėjo 27 d. Tautinių bendrijų namuose surengti </w:t>
      </w:r>
      <w:r>
        <w:rPr>
          <w:b/>
          <w:sz w:val="24"/>
          <w:szCs w:val="24"/>
        </w:rPr>
        <w:t>tautinių mažumų organizacijų lyderių ir atstovų mokymai</w:t>
      </w:r>
      <w:r>
        <w:rPr>
          <w:sz w:val="24"/>
          <w:szCs w:val="24"/>
        </w:rPr>
        <w:t xml:space="preserve"> – seminaras  </w:t>
      </w:r>
      <w:r>
        <w:rPr>
          <w:caps/>
          <w:sz w:val="24"/>
          <w:szCs w:val="24"/>
        </w:rPr>
        <w:t>„</w:t>
      </w:r>
      <w:r>
        <w:rPr>
          <w:sz w:val="24"/>
          <w:szCs w:val="24"/>
        </w:rPr>
        <w:t xml:space="preserve">Projektų rengimas: nuo idėjos iki įgyvendinimo“. Mokymuose dalyvavo 15 šalies tautinių bendrijų organizacijų lyderiai iš Vilniaus, Klaipėdos, Alytaus, Radviliškio, Panevėžio, Marijampolės. Mokomąjį seminarą įžanginiu žodžiu pradėjo LR kultūros viceministras Stanislav Vidtmann. Mokymus vedė Aistė Černiauskaitė, nevyriausybinių organizacijų konsultantė. Informaciją apie galimybes gauti paramą iš LR Kultūros ministerijos pagal programą „Tautinių mažumų integracija į Lietuvos visuomenę, išsaugant jų tapatumą“ pateikė Rasa Paliukienė, LR kultūros ministerijos tautinių mažumų reikalų skyriaus vyriausioji specialistė. Mokymų metu dalyviai dalijosi visuomeninio darbo patirtimi, susipažino su Tautinių bendrijų namų veikla, apžiūrėjo čia įsikūrusių tautinių bendrijų patalpas. </w:t>
      </w:r>
    </w:p>
    <w:p>
      <w:pPr>
        <w:pStyle w:val="Normal"/>
        <w:ind w:firstLine="720"/>
        <w:jc w:val="both"/>
        <w:rPr>
          <w:sz w:val="24"/>
          <w:szCs w:val="24"/>
        </w:rPr>
      </w:pPr>
      <w:r>
        <w:rPr>
          <w:sz w:val="24"/>
          <w:szCs w:val="24"/>
        </w:rPr>
        <w:t>2012 m. spalio 5 d. Tautinių bendrijų namuose vyko praktiniai mokymai Lietuvos romų nevyriausybinių organizacijų lyderiams. Mokymai surengti įgyvendinant  projektą „C.A.F.E.: Keisk požiūrį - siek lygybės", kurio partneriu yra Tautinių bendrijų namai. Projektą įgyvendina Lygių galimybių kontrolieriaus tarnyba.  Projektas vykdomas pagal Europos Bendrijos bendrojo užimtumo ir socialinio solidarumo programą PROGRESS (2007-2013). Mokymuose dalyvavo organizacijų vadovai iš Vilniaus, Eišiškių, Panevėžio, Šiaulių.</w:t>
      </w:r>
    </w:p>
    <w:p>
      <w:pPr>
        <w:pStyle w:val="Normal"/>
        <w:ind w:firstLine="720"/>
        <w:jc w:val="both"/>
        <w:rPr>
          <w:sz w:val="24"/>
          <w:szCs w:val="24"/>
        </w:rPr>
      </w:pPr>
      <w:r>
        <w:rPr>
          <w:sz w:val="24"/>
          <w:szCs w:val="24"/>
          <w:lang w:val="lt-LT"/>
        </w:rPr>
        <w:t>2012 m. tęsė darbą Tautinių bendrijų namų Valstybinės kalbos mokymo centras.  V</w:t>
      </w:r>
      <w:r>
        <w:rPr>
          <w:b/>
          <w:sz w:val="24"/>
          <w:szCs w:val="24"/>
          <w:lang w:val="lt-LT"/>
        </w:rPr>
        <w:t>alstybinės lietuvių kalbos mokymo kursuose</w:t>
      </w:r>
      <w:r>
        <w:rPr>
          <w:sz w:val="24"/>
          <w:szCs w:val="24"/>
          <w:lang w:val="lt-LT"/>
        </w:rPr>
        <w:t xml:space="preserve"> mokėsi </w:t>
      </w:r>
      <w:r>
        <w:rPr>
          <w:b/>
          <w:sz w:val="24"/>
          <w:szCs w:val="24"/>
          <w:lang w:val="lt-LT"/>
        </w:rPr>
        <w:t>99 kitakalbiai</w:t>
      </w:r>
      <w:r>
        <w:rPr>
          <w:sz w:val="24"/>
          <w:szCs w:val="24"/>
          <w:lang w:val="lt-LT"/>
        </w:rPr>
        <w:t xml:space="preserve">. </w:t>
      </w:r>
      <w:r>
        <w:rPr>
          <w:color w:val="000000"/>
          <w:spacing w:val="-1"/>
          <w:sz w:val="24"/>
          <w:szCs w:val="24"/>
          <w:lang w:val="lt-LT"/>
        </w:rPr>
        <w:t>P</w:t>
      </w:r>
      <w:r>
        <w:rPr>
          <w:color w:val="000000"/>
          <w:spacing w:val="4"/>
          <w:sz w:val="24"/>
          <w:szCs w:val="24"/>
          <w:lang w:val="lt-LT"/>
        </w:rPr>
        <w:t xml:space="preserve">agal programą, skirtą </w:t>
      </w:r>
      <w:r>
        <w:rPr>
          <w:bCs/>
          <w:color w:val="000000"/>
          <w:spacing w:val="4"/>
          <w:sz w:val="24"/>
          <w:szCs w:val="24"/>
          <w:lang w:val="lt-LT"/>
        </w:rPr>
        <w:t>įgyti</w:t>
      </w:r>
      <w:r>
        <w:rPr>
          <w:b/>
          <w:bCs/>
          <w:color w:val="000000"/>
          <w:spacing w:val="4"/>
          <w:sz w:val="24"/>
          <w:szCs w:val="24"/>
          <w:lang w:val="lt-LT"/>
        </w:rPr>
        <w:t xml:space="preserve"> </w:t>
      </w:r>
      <w:r>
        <w:rPr>
          <w:color w:val="000000"/>
          <w:spacing w:val="4"/>
          <w:sz w:val="24"/>
          <w:szCs w:val="24"/>
          <w:lang w:val="lt-LT"/>
        </w:rPr>
        <w:t xml:space="preserve">I valstybinės kalbos mokėjimo kategoriją - 35 kursų </w:t>
      </w:r>
      <w:r>
        <w:rPr>
          <w:color w:val="000000"/>
          <w:spacing w:val="-1"/>
          <w:sz w:val="24"/>
          <w:szCs w:val="24"/>
          <w:lang w:val="lt-LT"/>
        </w:rPr>
        <w:t xml:space="preserve">lankytojas,  II – 53, savo lietuvių kalbos žinias gilino 11 klausytojų. </w:t>
      </w:r>
      <w:r>
        <w:rPr>
          <w:sz w:val="24"/>
          <w:szCs w:val="24"/>
          <w:lang w:val="lt-LT"/>
        </w:rPr>
        <w:t xml:space="preserve">Lietuvių kalbos kursų klausytojus pagal 52 arba 72 akademinių valandų mokymo programą mokė mokytoja metodininkė Aušra Pakalkienė. Valstybinės kalbos klausytojai buvo mokomi. </w:t>
      </w:r>
      <w:r>
        <w:rPr>
          <w:spacing w:val="5"/>
          <w:sz w:val="24"/>
          <w:szCs w:val="24"/>
          <w:lang w:val="lt-LT"/>
        </w:rPr>
        <w:t xml:space="preserve">vartoti taisyklingą valstybinę kalbą, bendrauti ja </w:t>
      </w:r>
      <w:r>
        <w:rPr>
          <w:sz w:val="24"/>
          <w:szCs w:val="24"/>
          <w:lang w:val="lt-LT"/>
        </w:rPr>
        <w:t xml:space="preserve">įvairiose institucijose, gauti ir teikti informaciją, reikšti nuomonę, kurti tekstus; buvo </w:t>
      </w:r>
      <w:r>
        <w:rPr>
          <w:spacing w:val="-1"/>
          <w:sz w:val="24"/>
          <w:szCs w:val="24"/>
          <w:lang w:val="lt-LT"/>
        </w:rPr>
        <w:t xml:space="preserve">formuojami ir tobulinami jų gebėjimai suprasti skaitomą tekstą, atlikti skaitymo, klausymo, rašymo, kalbėjimo užduotis, įforminti dokumentus, rašyti dalykinius ir asmeninius laiškus. Lietuvių kalbos kursų organizavimui buvo panaudotos lėšos, pagal paslaugų teikimo sutartį gautos iš Valstybinės lietuvių kalbos komisijos ir Kultūros ministerijos. </w:t>
      </w:r>
      <w:r>
        <w:rPr>
          <w:sz w:val="24"/>
          <w:szCs w:val="24"/>
        </w:rPr>
        <w:t xml:space="preserve">Kaip 2012 m. birželio 14 d. vykusios apskritojo stalo diskusijos „Valstybinės kalbos kursų organizavimas: patirtis ir perspektyvos“ rezultatą galima įvardinti tą faktą, kad 2012 m. II pusmetyje buvo surinktos ir apmokytos dar dvi kitakalbių, norinčių išmokti lietuvių kalbą, grupės. Jos mokėsi pagal </w:t>
      </w:r>
      <w:r>
        <w:rPr>
          <w:sz w:val="24"/>
          <w:szCs w:val="24"/>
          <w:lang w:val="lt-LT"/>
        </w:rPr>
        <w:t>Tautinių bendrijų namų Valstybinės kalbos mokymo centre</w:t>
      </w:r>
      <w:r>
        <w:rPr>
          <w:sz w:val="24"/>
          <w:szCs w:val="24"/>
        </w:rPr>
        <w:t xml:space="preserve"> naujai sukurtas eksperimentines valstybinės kalbos mokymo programas. </w:t>
      </w:r>
    </w:p>
    <w:p>
      <w:pPr>
        <w:pStyle w:val="Normal"/>
        <w:ind w:firstLine="720"/>
        <w:jc w:val="both"/>
        <w:rPr>
          <w:sz w:val="24"/>
          <w:szCs w:val="24"/>
        </w:rPr>
      </w:pPr>
      <w:r>
        <w:rPr>
          <w:sz w:val="24"/>
          <w:szCs w:val="24"/>
        </w:rPr>
        <w:t xml:space="preserve">2012 m. Tautinių bendrijų namai tęsė bendradarbiavimą su </w:t>
      </w:r>
      <w:r>
        <w:rPr>
          <w:b/>
          <w:sz w:val="24"/>
          <w:szCs w:val="24"/>
        </w:rPr>
        <w:t xml:space="preserve">Tautinių bendrijų taryba. </w:t>
      </w:r>
      <w:r>
        <w:rPr>
          <w:sz w:val="24"/>
          <w:szCs w:val="24"/>
        </w:rPr>
        <w:t>Buvo teikiama praktinė metodinė parama, organizuojant 8 Tarybos posėdžių ir pasitarimų, siunčiama reikalinga informacija, kvietimai, renkama ir tiražuojama įvairi medžiaga Tautinių bendrijų tarybos posėdžiams, valstybinėms institucijoms. Tarybos posėdžių metu ir pasitarimų metu buvo organizuojamos kavos pertraukos. Tautinių bendrijų namų darbuotojai protokolavo Tarybos posėdžius ir siuntė juos Tarybos nariams.</w:t>
      </w:r>
    </w:p>
    <w:p>
      <w:pPr>
        <w:pStyle w:val="Normal"/>
        <w:ind w:firstLine="720"/>
        <w:jc w:val="both"/>
        <w:rPr>
          <w:sz w:val="24"/>
          <w:szCs w:val="24"/>
        </w:rPr>
      </w:pPr>
      <w:r>
        <w:rPr>
          <w:sz w:val="24"/>
          <w:szCs w:val="24"/>
        </w:rPr>
      </w:r>
    </w:p>
    <w:p>
      <w:pPr>
        <w:pStyle w:val="Normal"/>
        <w:jc w:val="both"/>
        <w:rPr/>
      </w:pPr>
      <w:r>
        <w:rPr>
          <w:b/>
          <w:i/>
          <w:sz w:val="24"/>
          <w:szCs w:val="24"/>
        </w:rPr>
        <w:t>III programa. „Kultūrinė – švietėjiška veikla”</w:t>
      </w:r>
      <w:r>
        <w:rPr>
          <w:b/>
          <w:sz w:val="24"/>
          <w:szCs w:val="24"/>
        </w:rPr>
        <w:t>.</w:t>
      </w:r>
      <w:r>
        <w:rPr>
          <w:sz w:val="24"/>
          <w:szCs w:val="24"/>
        </w:rPr>
        <w:t xml:space="preserve"> Tautinių bendrijų namai, realizuodami šią programą, supažindina visuomenę su šalies tautinių mažumų istorija, kultūra, papročiais. Šia veikla siekiama ugdyti Lietuvos piliečių tarpusavio toleranciją ir pasitikėjimą. supažindinti visuomenę su Lietuvoje gyvenančių tautų istorija, kultūra, papročiais, tradicijomis, pristatyti daugiatautę šalies kultūros sanklodą užsienyje. </w:t>
      </w:r>
    </w:p>
    <w:p>
      <w:pPr>
        <w:pStyle w:val="Normal"/>
        <w:ind w:firstLine="720"/>
        <w:jc w:val="both"/>
        <w:rPr/>
      </w:pPr>
      <w:r>
        <w:rPr>
          <w:sz w:val="24"/>
          <w:szCs w:val="24"/>
        </w:rPr>
        <w:t xml:space="preserve">Ataskaitiniu laikotarpiu parengtos ir visuomenei pristatytos </w:t>
      </w:r>
      <w:r>
        <w:rPr>
          <w:b/>
          <w:sz w:val="24"/>
          <w:szCs w:val="24"/>
        </w:rPr>
        <w:t xml:space="preserve">6 parodos, </w:t>
      </w:r>
      <w:r>
        <w:rPr>
          <w:sz w:val="24"/>
          <w:szCs w:val="24"/>
        </w:rPr>
        <w:t xml:space="preserve">kuriose savo kūrybą eksponavo tautinių bendrijų dailininkai, fotografai, moksleiviai. Visuomenės ir tautinių bendrijų atstovų susidomėjimo sulaukė Vilniaus vokiečių bendrijos narės Reginos Bliekaitės tapybos darbų paroda. Siekiant visuomenei plačiau pristatyti meno kūrėjus, tautinių bendrijų atstovus, gyvenančius ir kuriančius provincijoje, buvo parengta dailininkės iš Pabradės Jelenos Klunker-Stepės tapybos darbų paroda. Lietuvos ir Moldovos diplomatinių santykių 20-ies metų sukakčiai paminėti parengta pirmoji personalinė John Donica (Moldovos Respublika) fotografijų paroda. Ši paroda padėjo mūsų šalies visuomenei susipažinti su Moldovos Respublikos šiuolaikine kultūra, skatino tautinių bendrijų atstovų poreikį domėtis savo etninės tėvynės kultūra, plėtojo skirtingų kultūrų dialogą. </w:t>
      </w:r>
    </w:p>
    <w:p>
      <w:pPr>
        <w:pStyle w:val="Normal"/>
        <w:ind w:firstLine="720"/>
        <w:jc w:val="both"/>
        <w:rPr/>
      </w:pPr>
      <w:r>
        <w:rPr>
          <w:sz w:val="24"/>
          <w:szCs w:val="24"/>
        </w:rPr>
        <w:t>Tautinių bendrijų namai rengė parodas ir kitose sostinės erdvėse. Lietuvos Nepriklausomybės atkūrimo dienos – Kovo 11-osios – proga Seime buvo atidaryta Tautinių bendrijų namų parengta paroda „Tautinės bendrijos Lietuvos kelyje į laisvę“. Pažymėtina, kad šios parodos medžiagos pagrindu, vykdant Kultūros ministerijos užsakymą, pradėtas skaitmeninti šalies tautinių bendrijų archyvas. Vilniaus Tomo Zano bibliotekoje parengta Vilniaus Pranciškaus Skorinos vidurinės mokyklos mokinių piešinių ir keramikos darbelių paroda. Tai bendras Tautinių bendrijų namų, šios bibliotekos ir baltarusių mokyklos projektas. Kartu su Lenkų dailininkų kūrybine sąjunga „Elipsa” ir Vilniaus lenkų kultūros namais Vilniaus lenkų kultūros namuose surengta sostinės tautinių bendrijų dailininkų paroda, kurioje savo tapybos darbus pristatė Lietuvos armėnų, baltarusių, lenkų, rusų, ukrainiečių, žydų dailininkai.</w:t>
      </w:r>
      <w:r>
        <w:rPr/>
        <w:t xml:space="preserve"> </w:t>
      </w:r>
    </w:p>
    <w:p>
      <w:pPr>
        <w:pStyle w:val="Normal"/>
        <w:shd w:fill="FFFFFF" w:val="clear"/>
        <w:ind w:firstLine="720"/>
        <w:jc w:val="both"/>
        <w:rPr>
          <w:sz w:val="24"/>
          <w:szCs w:val="24"/>
        </w:rPr>
      </w:pPr>
      <w:r>
        <w:rPr>
          <w:sz w:val="24"/>
          <w:szCs w:val="24"/>
        </w:rPr>
        <w:t xml:space="preserve">Plėtojant šalies tautinių bendrijų kultūrų sklaidą, renginių metu siekiama išsamiau supažindinti visuomenės narius su įvairių tautų, kurių atstovai gyvena Lietuvoje, kultūra. Didelio visuomenės ir tautinių bendrijų atstovų susidomėjimo sulaukė 2012 m. rugpjūčio 24 d Vilniaus kultūros, pramogų ir sporto rūmuose organizuotas Lietuvos tautinių bendrijų atstovų susitikimas su Lietuvos pagyvenusių žmonių asociacijos ir Vilniaus Naujamiesčio bendruomenės nariais. Susitikimu buvo siekiama išsamiau supažindinti šalies visuomenę su įvairių tautų, gyvenančių Lietuvoje, kultūra, papročiais, tradicijomis, skatinti ir vystyti skirtingų tautų dialogą ugdant tarpusavio supratimą bei toleranciją. Susitikimo dalyviams koncertavo šalies tautinių bendrijų meno kolektyvai: Lietuvos karaimų folkloro ansamblis „Birlik“, Kauno armėnų bendruomenės ansamblis, Vilniaus vokiečių bendruomenės choras, Lietuvos moldavų bendruomenės atstovas dainininkas S.Moldavan. Taip pat koncerte dalyvavo Grigiškių kultūros centro ansamblis „Šaltinėlis“ ir Lazdynų seniūnijos ansamblis, dainavo Lietuvos liaudies artistė profesorė Irena Milkevičiūtė. Renginio dalyviai pabrėžė, kad tokie susitikimai sudaro galimybes susipažinti su kitų šalies tautybių gyventojų kultūra ir papročiais, vysto kultūrų dialogą. </w:t>
      </w:r>
    </w:p>
    <w:p>
      <w:pPr>
        <w:pStyle w:val="Normal"/>
        <w:ind w:firstLine="720"/>
        <w:jc w:val="both"/>
        <w:rPr/>
      </w:pPr>
      <w:r>
        <w:rPr>
          <w:sz w:val="24"/>
          <w:szCs w:val="24"/>
        </w:rPr>
        <w:t>Siekiant ugdyti įvairių tautybių Lietuvos piliečių bendrumą, tarpusavio supratimą Tautinių bendrijų namai organizuoja renginius, kurių tematika yra svarbi įvairių šalies tautų atstovams.  Rugpjūčio 14 d. Tautinių bendrijų namuose susirinkę tautinių bendrijų atstovai pažymėjo Žolinės šventę. Lietuvos kaime Žolinė buvo svarbiausia vasaros pabaigos ir rudens pradžios šventė. Senovės Latvijoje ši Marijos diena buvo vadinama Didžiosios Maros, arba Motinos diena. Graikai šią dieną pažymi Panagija Sumela šventę.</w:t>
      </w:r>
    </w:p>
    <w:p>
      <w:pPr>
        <w:pStyle w:val="Normal"/>
        <w:jc w:val="both"/>
        <w:rPr>
          <w:sz w:val="24"/>
          <w:szCs w:val="24"/>
        </w:rPr>
      </w:pPr>
      <w:r>
        <w:rPr>
          <w:sz w:val="24"/>
          <w:szCs w:val="24"/>
        </w:rPr>
        <w:t>Įvairių tautų, gyvenančių Lietuvoje, atstovai šioje šventėje papasakojo apie jos tradicijas savo tautoje. Renginio dalyviai vaišinosi įvairių tautų patiekalais, kurie patiekiami būtent Žolinės stalui. Buvo skanaujamas bulgariškas svogūnų pyragas, moldaviški patiekalai iš kukurūzų ir moldaviškas medus, naujo derliaus Lietuvoje vaisiai.</w:t>
      </w:r>
    </w:p>
    <w:p>
      <w:pPr>
        <w:pStyle w:val="Normal"/>
        <w:jc w:val="both"/>
        <w:rPr/>
      </w:pPr>
      <w:r>
        <w:rPr>
          <w:sz w:val="24"/>
          <w:szCs w:val="24"/>
        </w:rPr>
        <w:tab/>
        <w:t xml:space="preserve">Ataskaitiniu laikotarpiu Tautinių bendrijų namai partnerio teisėmis dalyvavo organizuojant įvairius renginius, susijusius su Lietuvos valstybės tautinių santykių politikos įgyvendinimu. Pažymėtini: 2012 m. balandžio 20 d. Lietuvos Respublikos Seimo rūmuose vykusi konferencija ,,Tautinės mažumos ir tarptautinė teisė", 2012 m. spalio 26 d. tarptautinė mokslinė konferencija „Vilnius – Baku: kultūrų tiltai“, skirtą Vinco Krėvės - Mickevičiaus 130-osioms metinėms. Konferencijos tikslas – skatinti lietuvių ir azerbaidžaniečių įvairiapusių ryšių plėtrą bei šių tautų bendravimo tradicijų praturtinimą, per kultūrų dialogą siekti suartinti šias dviejų skirtingų istorijų ir civilizacijų tautas. Konferencijai buvo parengta leidinių paroda „Literatūros tiltai“, kurią parengė Tautinių bendrijų namai. Parodą sudarė trys dalys: „Vinco Krėvės gyvenimas ir veikla Baku“ (leidiniai, pasakojantys apie V.Krėvės įvairiapusę veiklą Azerbaidžane), „Azerų žodis Nemuno krašte“ (azerbaidžaniečių rašytojų kūrinių vertimai į lietuvių kalbą), „Lietuviškas žodis Azerbaidžane“ (lietuvių rašytojų vertimai į azerų kalbą). </w:t>
      </w:r>
    </w:p>
    <w:p>
      <w:pPr>
        <w:pStyle w:val="Normal"/>
        <w:ind w:firstLine="720"/>
        <w:jc w:val="both"/>
        <w:rPr>
          <w:sz w:val="24"/>
          <w:szCs w:val="24"/>
        </w:rPr>
      </w:pPr>
      <w:r>
        <w:rPr>
          <w:sz w:val="24"/>
          <w:szCs w:val="24"/>
        </w:rPr>
        <w:t xml:space="preserve">2012 m. buvo organizuojami </w:t>
      </w:r>
      <w:r>
        <w:rPr>
          <w:b/>
          <w:sz w:val="24"/>
          <w:szCs w:val="24"/>
        </w:rPr>
        <w:t xml:space="preserve">susitikimai </w:t>
      </w:r>
      <w:r>
        <w:rPr>
          <w:sz w:val="24"/>
          <w:szCs w:val="24"/>
        </w:rPr>
        <w:t xml:space="preserve">su Lietuvos kultūros ir visuomenės veikėjais. 2012 m. liepos 19 d. Tautinių bendrijų namuose įvyko išvažiuojamasis Tautinių mažumų reikalų koordinavimo komisijos posėdis, kuriam pirmininkavo LR Ministras Pirmininkas Andrius Kubilius. Posėdžio metu buvo aptarta Lietuvos valstybės etnopolitikos situacija, diskutuota apie jos perspektyvas. A. Kubilius už ilgametį įstaigos darbą puoselėjant tautinių bendrijų tautinį tapatumą įteikė Tautinių bendrijų namams Padėkos raštą. </w:t>
      </w:r>
    </w:p>
    <w:p>
      <w:pPr>
        <w:pStyle w:val="Normal"/>
        <w:ind w:firstLine="720"/>
        <w:jc w:val="both"/>
        <w:rPr/>
      </w:pPr>
      <w:r>
        <w:rPr>
          <w:sz w:val="24"/>
          <w:szCs w:val="24"/>
        </w:rPr>
        <w:t>Po Komisijos posėdžio Ministras Pirmininkas A. Kubilius su Vyriausybės nariais apžiūrėjo Tautinių bendrijų namų patalpas, susipažino su Namų veikla. Vokiečių bendruomenės pirmininkas E.Peteraitis, „Živoj kolos“ pirmininkė I.Arefjeva papasakojo apie savo organizacijų veiklą. Svetainėje neformalaus bendravimo metų Premjeras ir kiti Vyriausybės nariai atsakė į tautinių bendrijų narių klausimus, vaišinosi tautiniais pateikalais.</w:t>
      </w:r>
    </w:p>
    <w:p>
      <w:pPr>
        <w:pStyle w:val="Normal"/>
        <w:ind w:firstLine="720"/>
        <w:jc w:val="both"/>
        <w:rPr/>
      </w:pPr>
      <w:r>
        <w:rPr>
          <w:sz w:val="24"/>
          <w:szCs w:val="24"/>
        </w:rPr>
        <w:t>Ataskaitiniu laikotarpiu Tautinių bendrijų namuose lankėsi ir su tautinių bendrijų atstovais diskutavo LR užsienio reikalų ministras Audronius Ažubalis, Lietuvos Respublikos Seimo narys Petras Auštrevičius. Svečiai domėjosi šalies tautinių bendrijų nevyriausybinių organizacijų veikla, susipažino su Tautinių bendrijų namų veikla, apžiūrėjo  įstaigos patalpas.   </w:t>
      </w:r>
    </w:p>
    <w:p>
      <w:pPr>
        <w:pStyle w:val="Normal"/>
        <w:ind w:firstLine="720"/>
        <w:jc w:val="both"/>
        <w:rPr>
          <w:sz w:val="24"/>
          <w:szCs w:val="24"/>
        </w:rPr>
      </w:pPr>
      <w:r>
        <w:rPr>
          <w:sz w:val="24"/>
          <w:szCs w:val="24"/>
        </w:rPr>
        <w:t>Lapkričio 20 d. Tautinių bendrijų namuose prie apskritojo stalo susitiko Vilniaus savivaldybės tautinių bendrijų ir religijos reikalų visuomeninė komisijos nariai ir tautinių bendrijų organizacijų lyderiai. Diskusijos metu buvo aptarti klausimai, susiję su tautinių bendrijų veikla šalies sostinėje plėtojant tarpkultūrinę komunikaciją ir tokiu būdu skatinant įvairių tautybių sostinės gyventojų tarpe toleranciją bei tarpusavio supratimą, taip pat aptartos tautinių bendrijų veiklos šalies sostinėje aktualijos. Diskusijoje dalyvavo Vilniaus miesto savivaldybės Tarybos tautinių bendrijų ir savivaldos reikalų komiteto pirmininkė Olga Gorškova.</w:t>
      </w:r>
    </w:p>
    <w:p>
      <w:pPr>
        <w:pStyle w:val="Normal"/>
        <w:ind w:firstLine="720"/>
        <w:jc w:val="both"/>
        <w:rPr>
          <w:sz w:val="24"/>
          <w:szCs w:val="24"/>
        </w:rPr>
      </w:pPr>
      <w:r>
        <w:rPr>
          <w:sz w:val="24"/>
          <w:szCs w:val="24"/>
        </w:rPr>
        <w:t xml:space="preserve">Tautinių bendrijų namai </w:t>
      </w:r>
      <w:r>
        <w:rPr>
          <w:b/>
          <w:sz w:val="24"/>
          <w:szCs w:val="24"/>
        </w:rPr>
        <w:t>siekia supažindinti šalies visuomenę su įvairių tautinių bendrijų kūrybiniais susivienijimais,</w:t>
      </w:r>
      <w:r>
        <w:rPr>
          <w:sz w:val="24"/>
          <w:szCs w:val="24"/>
        </w:rPr>
        <w:t xml:space="preserve"> jų kūrybine veikla, kuri formuoja daugiakultūrę Lietuvos sanklodą. </w:t>
      </w:r>
    </w:p>
    <w:p>
      <w:pPr>
        <w:pStyle w:val="Normal"/>
        <w:jc w:val="both"/>
        <w:rPr/>
      </w:pPr>
      <w:r>
        <w:rPr>
          <w:sz w:val="24"/>
          <w:szCs w:val="24"/>
        </w:rPr>
        <w:t xml:space="preserve">2012 m. lapkričio 30 d organizuotas tradicinis Tautinių bendrijų namų renginys, vykstantis jau trečią kartą, kurio metu siekiama pristatyti visuomenei įvairių šalies tautų kultūrų šiandieninius puoselėtojus bei kūrėjus. Šis festivalis buvo skirtas daugiataučiam Vilnius. Vilniaus mokytojų namų ansamblis „Svetoč“, vokalinis instrumentinis ansamblis „Desiderija“, darbo veteranų klubo „Družba“ („Draugystė“) choras „Auksinis amžius“, vokiečių ansamblis „Kumpel“ į savo repertuarą įtraukė lietuvių kompozitorių dainas, šokio teatras AndreDance choreografijos priemonėmis – originaliais šokiais pasakojo apie rusų, ukrainiečių čigonų gyvenimą Vilniuje. Duetas „Krantai“ savo dainomis kvietė nepamiršti meilės jausmų, apjungiančius visus žmones. Poetai Greta Fedorčenko, Liudmila Chorošilova, Jelena Vojevodina, Michailas Boženkinas skaitė savo kūrybos eilėraščius, kuriuose pasakojama apie Vilniaus miesto grožį, meilę Lietuvos žemei. Didelio festivalio žiūrovų dėmesio susilaukė ir ansamblio „Grok, bajane“ atliekamos dainos apie Vilnių, kurioms eiles parašė ir muziką sukūrė Michailas Boženkinas. Gražiu festivalio finaliniu akcentu tapo vokiečių ansamblio ir choro „Auksinis amžius“ lietuvių kalba atliekama daina „Žemėj Lietuvos“, kurią kartu su atlikėjais atsistoję dainavo visi festivalio dalyviai bei žiūrovai. Pasirengimas festivaliui, jo koncertinė programa ugdė skirtingų tautybių Lietuvos žmonių tarpusavio supratimą, formavo bendrapilietiškumo jausmus, skatino šalies tautų kultūrų dialogą. </w:t>
      </w:r>
    </w:p>
    <w:p>
      <w:pPr>
        <w:pStyle w:val="Normal"/>
        <w:ind w:firstLine="720"/>
        <w:jc w:val="both"/>
        <w:rPr/>
      </w:pPr>
      <w:r>
        <w:rPr>
          <w:sz w:val="24"/>
          <w:szCs w:val="24"/>
          <w:lang w:val="lt-LT"/>
        </w:rPr>
        <w:t>Tautinių bendrijų namai 2012 m. parengė spaudai ir išleido</w:t>
      </w:r>
      <w:r>
        <w:rPr>
          <w:b/>
          <w:sz w:val="24"/>
          <w:szCs w:val="24"/>
          <w:lang w:val="lt-LT"/>
        </w:rPr>
        <w:t xml:space="preserve"> </w:t>
      </w:r>
      <w:r>
        <w:rPr>
          <w:sz w:val="24"/>
          <w:szCs w:val="24"/>
          <w:lang w:val="lt-LT"/>
        </w:rPr>
        <w:t xml:space="preserve">4 informacinio leidinio </w:t>
      </w:r>
      <w:r>
        <w:rPr>
          <w:b/>
          <w:sz w:val="24"/>
          <w:szCs w:val="24"/>
          <w:lang w:val="lt-LT"/>
        </w:rPr>
        <w:t xml:space="preserve">„Tautinių bendrijų naujienos“ </w:t>
      </w:r>
      <w:r>
        <w:rPr>
          <w:sz w:val="24"/>
          <w:szCs w:val="24"/>
          <w:lang w:val="lt-LT"/>
        </w:rPr>
        <w:t xml:space="preserve">numerius. Leidinyje buvo pateikiama  informacija apie </w:t>
      </w:r>
      <w:r>
        <w:rPr>
          <w:sz w:val="24"/>
          <w:szCs w:val="24"/>
        </w:rPr>
        <w:t xml:space="preserve">renginius, susijusius su tautinių bendrijų kultūros sklaida, papročiais, tradicijomis, talpinama šalies tautinėms bendrijoms aktuali informacinė medžiaga, supažindinama su naujausiais leidiniais apie tautines bendrijas. Lietuvos Respublikos teisės aktų nustatyta tvarka leidinys buvo perduodamas Nacionalinei M.Mažvydo bibliotekai, Kauno apskrities viešajai bibliotekai, platinamas įvairių tautinių bendrijų ir kitų organizacijų pravedamuose renginiuose, perduodami LR Seimo ir Vyriausybės nariams. Vadovaujantis sutarties nuostatomis leidinys buvo siunčiamas VšĮ Kauno įvairių tautų kultūrų centrui (5 egz.), Klaipėdos tautinių kultūrų centrui (4 egz.) ir Simono Dacho namams (2 egz.), Alytaus tautinių mažumų kultūros centrui (2 egz.) ir Alytaus rusų kultūros draugijai „Malachit“ (1 egz.), Kėdainių krašto muziejaus daugiakultūriam centrui (3 egz.), </w:t>
      </w:r>
      <w:r>
        <w:rPr>
          <w:sz w:val="24"/>
          <w:szCs w:val="24"/>
          <w:lang w:val="pt-BR"/>
        </w:rPr>
        <w:t>Visagino kultūros centrui (4 egz.).</w:t>
      </w:r>
    </w:p>
    <w:p>
      <w:pPr>
        <w:pStyle w:val="Normal"/>
        <w:ind w:firstLine="720"/>
        <w:jc w:val="both"/>
        <w:rPr/>
      </w:pPr>
      <w:r>
        <w:rPr>
          <w:sz w:val="24"/>
          <w:szCs w:val="24"/>
        </w:rPr>
        <w:t xml:space="preserve">Tautinių bendrijų namai </w:t>
      </w:r>
      <w:r>
        <w:rPr>
          <w:b/>
          <w:sz w:val="24"/>
          <w:szCs w:val="24"/>
        </w:rPr>
        <w:t xml:space="preserve">savo internetinėje svetainėje: </w:t>
      </w:r>
      <w:hyperlink r:id="rId2">
        <w:r>
          <w:rPr>
            <w:rStyle w:val="InternetLink"/>
            <w:b/>
            <w:color w:val="000000"/>
            <w:sz w:val="24"/>
            <w:szCs w:val="24"/>
          </w:rPr>
          <w:t>www.tbn.lt</w:t>
        </w:r>
      </w:hyperlink>
      <w:r>
        <w:rPr>
          <w:b/>
          <w:sz w:val="24"/>
          <w:szCs w:val="24"/>
        </w:rPr>
        <w:t xml:space="preserve">. </w:t>
      </w:r>
      <w:r>
        <w:rPr>
          <w:sz w:val="24"/>
          <w:szCs w:val="24"/>
        </w:rPr>
        <w:t xml:space="preserve">siekia šiuolaikiškomis informacinėmis priemonėmis pristatyti daugiatautę mūsų šalies sanklodą pasaulio visuomenei, nuosekliai supažindinti visus Lietuvos valstybės piliečius su įvairių tautų tradicijomis bei papročiais, ugdyti visuomenėje pakantumą skirtingų tautybių bei religinių pažiūrų atstovams, skatinti mūsų bendrapiliečių tarpusavio toleranciją ir pasitikėjimą. Svetainėje skelbiama medžiaga supažindina su įvairių Lietuvos tautų istorija, informuoja apie Tautinių bendrijų namuose bei tautinėse bendrijose vykstančius renginius, pristato įgyvendinamus projektus, skirtus šalies tautinėms mažumoms. </w:t>
      </w:r>
    </w:p>
    <w:p>
      <w:pPr>
        <w:pStyle w:val="Normal"/>
        <w:ind w:firstLine="720"/>
        <w:jc w:val="both"/>
        <w:rPr>
          <w:sz w:val="24"/>
          <w:szCs w:val="24"/>
        </w:rPr>
      </w:pPr>
      <w:r>
        <w:rPr>
          <w:sz w:val="24"/>
          <w:szCs w:val="24"/>
        </w:rPr>
        <w:t xml:space="preserve">Siekiant plėsti informacijos apie Lietuvos tautinių bendrijų istoriją, papročius, šiandieninį gyvenimą gavėjų ratą, interneto svetainėje talpinamas laikraštis  </w:t>
      </w:r>
      <w:r>
        <w:rPr>
          <w:i/>
          <w:sz w:val="24"/>
          <w:szCs w:val="24"/>
        </w:rPr>
        <w:t>Lietuvos totoriai</w:t>
      </w:r>
      <w:r>
        <w:rPr>
          <w:sz w:val="24"/>
          <w:szCs w:val="24"/>
        </w:rPr>
        <w:t xml:space="preserve"> ir leidinys </w:t>
      </w:r>
      <w:r>
        <w:rPr>
          <w:i/>
          <w:sz w:val="24"/>
          <w:szCs w:val="24"/>
        </w:rPr>
        <w:t>Tautinių bendrijų naujienos.</w:t>
      </w:r>
    </w:p>
    <w:p>
      <w:pPr>
        <w:pStyle w:val="Normal"/>
        <w:ind w:firstLine="720"/>
        <w:jc w:val="both"/>
        <w:rPr>
          <w:sz w:val="24"/>
          <w:szCs w:val="24"/>
        </w:rPr>
      </w:pPr>
      <w:r>
        <w:rPr>
          <w:sz w:val="24"/>
          <w:szCs w:val="24"/>
        </w:rPr>
        <w:t xml:space="preserve">2012 m. internetinėje svetainėje patalpinta per 180 informacijų apie Tautinių bendrijų namuose bei tautinėse bendrijose vykstančius renginius, svetainę aplankė apie 75 tūkst. lankytojų. </w:t>
      </w:r>
    </w:p>
    <w:p>
      <w:pPr>
        <w:pStyle w:val="Normal"/>
        <w:ind w:firstLine="720"/>
        <w:jc w:val="both"/>
        <w:rPr>
          <w:sz w:val="24"/>
          <w:szCs w:val="24"/>
        </w:rPr>
      </w:pPr>
      <w:r>
        <w:rPr>
          <w:sz w:val="24"/>
          <w:szCs w:val="24"/>
        </w:rPr>
        <w:t>2012 m. pabaigoje naudojant projekto „C.A.F.E.: Keisk požiūrį - siek lygybės naujienos“, kurį remia Europos Komisija pagal Europos Bendrijos bendrojo užimtumo ir socialinio solidarumo programą PROGRESS (2007-2013) finansavimą, pradėtas Tautinių bendrijų namų internetinės svetainės atnaujinimas.</w:t>
      </w:r>
    </w:p>
    <w:p>
      <w:pPr>
        <w:pStyle w:val="Normal"/>
        <w:shd w:fill="FFFFFF" w:val="clear"/>
        <w:ind w:left="34" w:firstLine="720"/>
        <w:jc w:val="both"/>
        <w:rPr>
          <w:sz w:val="24"/>
          <w:szCs w:val="24"/>
        </w:rPr>
      </w:pPr>
      <w:r>
        <w:rPr>
          <w:sz w:val="24"/>
          <w:szCs w:val="24"/>
        </w:rPr>
        <w:t xml:space="preserve">2012 m. įvairiuose renginiuose, vykusiuose Tautinių bendrijų namuose, </w:t>
      </w:r>
      <w:r>
        <w:rPr>
          <w:b/>
          <w:sz w:val="24"/>
          <w:szCs w:val="24"/>
        </w:rPr>
        <w:t>dalyvavo Latvijos, Ukrainos, Graikijos, JAV, Rumunijos, Moldavijos, Baltarusijos, Rusijos Federacijos diplomatai, reziduojantys mūsų šalyje.</w:t>
      </w:r>
      <w:r>
        <w:rPr>
          <w:sz w:val="24"/>
          <w:szCs w:val="24"/>
        </w:rPr>
        <w:t xml:space="preserve"> Šiuose susitikimuose pristatoma mūsų šalies tautinių santykių harmonizavimo politika, keičiamasi informacija, diskutuojama apie tautinių mažumų padėtį įvairiose valstybėse, dalijamasi darbo su tautinėmis bendrijomis patirtimi.</w:t>
      </w:r>
    </w:p>
    <w:p>
      <w:pPr>
        <w:pStyle w:val="Normal"/>
        <w:shd w:fill="FFFFFF" w:val="clear"/>
        <w:ind w:left="34" w:firstLine="720"/>
        <w:jc w:val="both"/>
        <w:rPr>
          <w:sz w:val="24"/>
          <w:szCs w:val="24"/>
        </w:rPr>
      </w:pPr>
      <w:r>
        <w:rPr>
          <w:sz w:val="24"/>
          <w:szCs w:val="24"/>
        </w:rPr>
        <w:t xml:space="preserve">Ataskaitiniu laikotarpiu Tautinių bendrijų namai apie savo veiklą </w:t>
      </w:r>
      <w:r>
        <w:rPr>
          <w:b/>
          <w:sz w:val="24"/>
          <w:szCs w:val="24"/>
        </w:rPr>
        <w:t>informavo visuomenę</w:t>
      </w:r>
      <w:r>
        <w:rPr>
          <w:sz w:val="24"/>
          <w:szCs w:val="24"/>
        </w:rPr>
        <w:t xml:space="preserve"> per Lietuvos nacionalinį radiją, Žinių radiją, Baltijos televizijos 1 kanalą. Informacija buvo talpinta internetiniame portale Delfi, žurnale „Gairės”, savaitraščiuose ir žurnaluose. </w:t>
      </w:r>
    </w:p>
    <w:p>
      <w:pPr>
        <w:pStyle w:val="BodyTextIndent2"/>
        <w:spacing w:lineRule="auto" w:line="240"/>
        <w:rPr/>
      </w:pPr>
      <w:r>
        <w:rPr>
          <w:lang w:val="en"/>
        </w:rPr>
        <w:t xml:space="preserve">Tautinių bendrijų  namai ataskaitiniu laikotarpiu bendradarbiavo su įvairiomis šalies nevyriausybinėmis organizacijomis, įstaigomis ir institucijomis, savo veikla siekiančiomis bendrųjų tikslų mažinti įvairialypę diskriminaciją (dėl lyties, negalios, religijos, rasės ar etninės kilmės ir t.t.) visuomenėje. Tautinių bendrijų namai yra </w:t>
      </w:r>
      <w:r>
        <w:rPr>
          <w:b/>
          <w:lang w:val="en"/>
        </w:rPr>
        <w:t xml:space="preserve">Nacionalinio lygybės ir įvairovės forumo </w:t>
      </w:r>
      <w:r>
        <w:rPr>
          <w:lang w:val="en"/>
        </w:rPr>
        <w:t xml:space="preserve">steigėjas ir aktyvus dalyvis. Ataskaitiniu laikotarpiu aktyviai dalyvavo Forumo veiklose, siekdami </w:t>
      </w:r>
      <w:r>
        <w:rPr/>
        <w:t>suburti nevyriausybinių organizacijas, atstovaujančias pažeidžiamoms gyventojų grupėms (lyties, amžiaus, negalios, religijos, rasės ar etninės kilmės, lytinės orientacijos pagrindais), išteklius, informaciją, patirtį efektyviam antidiskriminacinių veiklų vykdymui bei suteikti suinteresuotoms NVO galimybę dalyvauti kuriant ir prižiūrint antidiskriminacinės politikos priemones, jų tobulinimo procesą. Kartu su kitais Forumo dalyviais organizavo Vilniuje konferenciją „Naujas etapas lygių galimybių politikoje: iššūkiai ir lūkesčiai“. Konferencijoje pristatyta Nacionalinio lygybės ir įvairovės forumo misija bei vykdomo projekto „C.A.F.E.: Keisk požiūrį - siek lygybės“,  finansuojamo iš  Europos Komisija pagal Europos Bendrijos bendrojo užimtumo ir socialinio solidarumo programos PROGRESS (2007-2013) pagrindiniai rezultatai pagal tris darbo grupes. Pirmoji grupė skirta didinti visuomenės informuotumą ir supratimą apie diskriminaciją ir lygias galimybes, antroji - spręsti romų vaikų švietimo problemas, trečioji - rinkti ir kaupti informaciją, atlikti tyrimus, gerinti NVO įgūdžius siekiant lygybės ir įvairovės.</w:t>
      </w:r>
    </w:p>
    <w:p>
      <w:pPr>
        <w:pStyle w:val="BodyTextIndent2"/>
        <w:spacing w:lineRule="auto" w:line="240"/>
        <w:rPr>
          <w:szCs w:val="24"/>
        </w:rPr>
      </w:pPr>
      <w:r>
        <w:rPr>
          <w:szCs w:val="24"/>
          <w:lang w:val="en"/>
        </w:rPr>
        <w:t xml:space="preserve">2012 m. Tautinių bendrijų namai bendradarbiavo su LR Seimo žmogaus teisių komiteto biuru, Švietimo ir mokslo ministerija, Užsienio reikalų ministerija, Valstybine lietuvių kalbos komisija, Vilniaus miesto savivaldybe, Lietuvos vaikų fondu, Vilniaus apskrities A. Mickevičiaus viešąja biblioteka, Lietuvos rusų dramos teatru, Vilniaus Tomo Zano biblioteka, </w:t>
      </w:r>
      <w:r>
        <w:rPr>
          <w:szCs w:val="24"/>
        </w:rPr>
        <w:t>Mykolo Romerio universitetu,</w:t>
      </w:r>
      <w:r>
        <w:rPr>
          <w:szCs w:val="24"/>
          <w:lang w:val="en"/>
        </w:rPr>
        <w:t xml:space="preserve"> įvairiomis nevyriausybinėmis organizacijomis bei institucijomis, kurių veikla susijusi su žmogaus teisių apsauga ir tautinių santykių harmonizavimu Lietuvoje.        </w:t>
      </w:r>
    </w:p>
    <w:p>
      <w:pPr>
        <w:pStyle w:val="TextBody"/>
        <w:spacing w:lineRule="auto" w:line="240"/>
        <w:ind w:firstLine="720"/>
        <w:rPr>
          <w:szCs w:val="24"/>
        </w:rPr>
      </w:pPr>
      <w:r>
        <w:rPr>
          <w:szCs w:val="24"/>
        </w:rPr>
        <w:t xml:space="preserve">Tautinių bendrijų namai, tęsdami ir vystydami savo veiklą 2013 m., sieks toliau plėtoti Lietuvos tautų kultūrų dialogą, ugdant skirtingų tautybių žmonių tarpusavio supratimą bei toleranciją, skatinti tautinių mažumų visuomeninių organizacijų kūrybinį aktyvumą ir savarankiškumą puoselėjant tautinį tapatumą, tobulinti praktinę metodinę paramą tautinėms bendrijoms, jų lyderiams, formuojant gebėjimus įgyti reikiamų žinių, įgūdžių bei kvalifikaciją. </w:t>
      </w:r>
    </w:p>
    <w:p>
      <w:pPr>
        <w:pStyle w:val="BodyTextIndent2"/>
        <w:spacing w:lineRule="auto" w:line="240"/>
        <w:rPr>
          <w:spacing w:val="-2"/>
          <w:szCs w:val="24"/>
          <w:lang w:val="lt-LT"/>
        </w:rPr>
      </w:pPr>
      <w:r>
        <w:rPr>
          <w:spacing w:val="-2"/>
          <w:szCs w:val="24"/>
          <w:lang w:val="lt-LT"/>
        </w:rPr>
      </w:r>
    </w:p>
    <w:p>
      <w:pPr>
        <w:pStyle w:val="BodyTextIndent2"/>
        <w:spacing w:lineRule="auto" w:line="240"/>
        <w:rPr>
          <w:spacing w:val="-2"/>
          <w:szCs w:val="24"/>
          <w:lang w:val="lt-LT"/>
        </w:rPr>
      </w:pPr>
      <w:r>
        <w:rPr>
          <w:spacing w:val="-2"/>
          <w:szCs w:val="24"/>
          <w:lang w:val="lt-LT"/>
        </w:rPr>
      </w:r>
    </w:p>
    <w:p>
      <w:pPr>
        <w:pStyle w:val="BodyTextIndent2"/>
        <w:spacing w:lineRule="auto" w:line="240"/>
        <w:rPr>
          <w:spacing w:val="-2"/>
          <w:szCs w:val="24"/>
          <w:lang w:val="lt-LT"/>
        </w:rPr>
      </w:pPr>
      <w:r>
        <w:rPr>
          <w:spacing w:val="-2"/>
          <w:szCs w:val="24"/>
          <w:lang w:val="lt-LT"/>
        </w:rPr>
      </w:r>
    </w:p>
    <w:p>
      <w:pPr>
        <w:pStyle w:val="BodyTextIndent2"/>
        <w:spacing w:lineRule="auto" w:line="240"/>
        <w:ind w:hanging="0"/>
        <w:rPr>
          <w:szCs w:val="24"/>
        </w:rPr>
      </w:pPr>
      <w:r>
        <w:rPr>
          <w:szCs w:val="24"/>
        </w:rPr>
        <w:t>VšĮ Tautinių bendrijų namai</w:t>
      </w:r>
    </w:p>
    <w:p>
      <w:pPr>
        <w:pStyle w:val="BodyTextIndent2"/>
        <w:spacing w:lineRule="auto" w:line="240"/>
        <w:ind w:hanging="0"/>
        <w:rPr/>
      </w:pPr>
      <w:r>
        <w:rPr>
          <w:szCs w:val="24"/>
        </w:rPr>
        <w:t>direktorė</w:t>
        <w:tab/>
        <w:tab/>
        <w:tab/>
        <w:tab/>
        <w:tab/>
        <w:tab/>
        <w:tab/>
        <w:t>Alvida Gedaminskienė</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Vilnius, 2013 m. balandžio 25 d.</w:t>
      </w:r>
    </w:p>
    <w:p>
      <w:pPr>
        <w:pStyle w:val="Normal"/>
        <w:rPr>
          <w:szCs w:val="24"/>
        </w:rPr>
      </w:pPr>
      <w:r>
        <w:rPr>
          <w:szCs w:val="24"/>
        </w:rPr>
      </w:r>
    </w:p>
    <w:sectPr>
      <w:footerReference w:type="default" r:id="rId3"/>
      <w:footerReference w:type="first" r:id="rId4"/>
      <w:type w:val="nextPage"/>
      <w:pgSz w:w="11906" w:h="16838"/>
      <w:pgMar w:left="1797" w:right="1474" w:gutter="0" w:header="0" w:top="1474"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caps/>
      <w:color w:val="808000"/>
      <w:sz w:val="24"/>
    </w:rPr>
  </w:style>
  <w:style w:type="paragraph" w:styleId="Heading3">
    <w:name w:val="Heading 3"/>
    <w:basedOn w:val="Normal"/>
    <w:next w:val="Normal"/>
    <w:qFormat/>
    <w:pPr>
      <w:keepNext w:val="true"/>
      <w:numPr>
        <w:ilvl w:val="2"/>
        <w:numId w:val="1"/>
      </w:numPr>
      <w:spacing w:lineRule="auto" w:line="360"/>
      <w:jc w:val="both"/>
      <w:outlineLvl w:val="2"/>
    </w:pPr>
    <w:rPr>
      <w:i/>
      <w:color w:val="808000"/>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IMESLT;Times New Roman" w:hAnsi="TIMESLT;Times New Roman" w:cs="TIMESLT;Times New Roman"/>
      <w:sz w:val="24"/>
      <w:lang w:val="lt-LT"/>
    </w:rPr>
  </w:style>
  <w:style w:type="paragraph" w:styleId="Heading5">
    <w:name w:val="Heading 5"/>
    <w:basedOn w:val="Normal"/>
    <w:next w:val="Normal"/>
    <w:qFormat/>
    <w:pPr>
      <w:keepNext w:val="true"/>
      <w:numPr>
        <w:ilvl w:val="4"/>
        <w:numId w:val="1"/>
      </w:numPr>
      <w:jc w:val="both"/>
      <w:outlineLvl w:val="4"/>
    </w:pPr>
    <w:rPr>
      <w:b/>
      <w:i/>
      <w:color w:val="808000"/>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spacing w:lineRule="auto" w:line="360"/>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u w:val="single"/>
      <w:lang w:val="lt-L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color w:val="FF0000"/>
      <w:sz w:val="24"/>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n.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24:00Z</dcterms:created>
  <dc:creator>Master of Orion</dc:creator>
  <dc:description/>
  <cp:keywords/>
  <dc:language>en-US</dc:language>
  <cp:lastModifiedBy>Alvida</cp:lastModifiedBy>
  <cp:lastPrinted>2013-05-02T08:25:00Z</cp:lastPrinted>
  <dcterms:modified xsi:type="dcterms:W3CDTF">2013-05-02T05:42:00Z</dcterms:modified>
  <cp:revision>36</cp:revision>
  <dc:subject/>
  <dc:title>Viešosios įstaigos Tautinių bendrijų namai veiklos ataskaita už 2003 metus</dc:title>
</cp:coreProperties>
</file>